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5"/>
        <w:gridCol w:w="7370"/>
      </w:tblGrid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о в 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2015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Учебного предмета «Английский язы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: </w:t>
      </w:r>
      <w:r>
        <w:rPr>
          <w:rFonts w:cs="Times New Roman" w:ascii="Times New Roman" w:hAnsi="Times New Roman"/>
          <w:sz w:val="28"/>
          <w:szCs w:val="28"/>
        </w:rPr>
        <w:t>базов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Проданова Я.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год:</w:t>
      </w:r>
      <w:r>
        <w:rPr>
          <w:rFonts w:cs="Times New Roman" w:ascii="Times New Roman" w:hAnsi="Times New Roman"/>
          <w:sz w:val="28"/>
          <w:szCs w:val="28"/>
        </w:rPr>
        <w:t xml:space="preserve"> 2015-20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ПРЕДМЕТУ «АНГЛИЙСКИЙ ЯЗЫ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84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: примерной государственной программы  по английскому языку  на основе федерального компонента государственного стандарта, примерной программы основного общего образования по английскому языку с учетом авторской программы по английскому языку к УМК 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 для учащихся 2-4 классов общеобразовательных учреждений (ФГОС) Обнинск: Титул, 2012г.</w:t>
      </w:r>
    </w:p>
    <w:p>
      <w:pPr>
        <w:pStyle w:val="Normal"/>
        <w:spacing w:lineRule="auto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Английский язык» играет важную роль в реализаций основных целевых установок начального образования и ориентирована на языковой, эмоционально- нравственное и интеллектуальное развитие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едмета направлено на формирование функциональной грамотности и коммуникативной компетентности.</w:t>
      </w:r>
    </w:p>
    <w:p>
      <w:pPr>
        <w:pStyle w:val="Normal"/>
        <w:shd w:fill="FFFFFF" w:val="clear"/>
        <w:spacing w:lineRule="auto" w:line="360" w:before="0" w:after="0"/>
        <w:ind w:left="142" w:right="1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ажно реализовать следующи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360" w:before="0" w:after="0"/>
        <w:ind w:left="142" w:right="1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мений общаться на английском языке с учетом речевых возможностей, потребностей и интересов младших школьников: элементарных коммуникативных умений в говорении, аудировании, чтении и пись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360" w:before="0" w:after="0"/>
        <w:ind w:left="142" w:right="1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личности ребенка, его речевых способностей, внимания, мышления, памяти и воображения; мотивации к дальнейшему изучению английского языка на последующих ступенях школьного образ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360" w:before="0" w:after="0"/>
        <w:ind w:left="142" w:right="1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английского языка как средства общ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360" w:before="0" w:after="0"/>
        <w:ind w:left="142" w:right="1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: формирование некоторых универсальных лингвистических понятий (звук, буква, слово, предложение, часть речи, интонация и т. п.), наблюдаемых в родном и английском язык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360" w:before="0" w:after="0"/>
        <w:ind w:left="142" w:right="1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бщение к новому социальному опыту с использованием английского языка: знакомство с миром зарубежных сверстников, с некоторыми обычаями страны изучаемого языка, с детским песенным, стихотворным и сказочным фольклором на английском языке, с доступными произведениями детской</w:t>
        <w:br/>
        <w:t>художественной литературы на английском языке; воспитание дружелюбного отношения к представителям других стран;</w:t>
      </w:r>
    </w:p>
    <w:p>
      <w:pPr>
        <w:pStyle w:val="Normal"/>
        <w:shd w:fill="FFFFFF" w:val="clear"/>
        <w:spacing w:lineRule="auto" w:line="360" w:before="0" w:after="0"/>
        <w:ind w:left="142" w:right="17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речевых, интеллектуальных познавательных способностей младших школьников;</w:t>
      </w:r>
    </w:p>
    <w:p>
      <w:pPr>
        <w:pStyle w:val="Normal"/>
        <w:shd w:fill="FFFFFF" w:val="clear"/>
        <w:spacing w:lineRule="auto" w:line="360" w:before="0" w:after="0"/>
        <w:ind w:left="142" w:right="1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эмоциональной сферы детей в процессе обучающих игр, учебных спектаклей с использованием английского языка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360" w:before="0" w:after="0"/>
        <w:ind w:left="142" w:right="1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приобщение младших школьников к новому социальному опыту за счет проигрывания на английском языке различных ролей в игровых ситуациях, типичных для семейного, бытового, учебного общения.</w:t>
      </w:r>
    </w:p>
    <w:p>
      <w:pPr>
        <w:pStyle w:val="Normal"/>
        <w:shd w:fill="FFFFFF" w:val="clear"/>
        <w:spacing w:lineRule="auto" w:line="360" w:before="0" w:after="0"/>
        <w:ind w:left="142" w:right="17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се учебники "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njo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nglish</w:t>
      </w:r>
      <w:r>
        <w:rPr>
          <w:rFonts w:eastAsia="Times New Roman" w:cs="Times New Roman" w:ascii="Times New Roman" w:hAnsi="Times New Roman"/>
          <w:sz w:val="28"/>
          <w:szCs w:val="28"/>
        </w:rPr>
        <w:t>" для начальной школы имеют сюжетное построение. Сюжет учебника "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njo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nglish</w:t>
      </w:r>
      <w:r>
        <w:rPr>
          <w:rFonts w:eastAsia="Times New Roman" w:cs="Times New Roman" w:ascii="Times New Roman" w:hAnsi="Times New Roman"/>
          <w:sz w:val="28"/>
          <w:szCs w:val="28"/>
        </w:rPr>
        <w:t>" (4 класс) строится на основе английских сказок и стихов, познава</w:t>
        <w:softHyphen/>
        <w:t>тельных и поучительных рассказов. Учащиеся погружаются в мир интересных историй: про болтливую лягушку, грустного ослика, малы</w:t>
        <w:softHyphen/>
        <w:t>ша Саймона и его большой секрет, спор ветра и солнца, волка и ягненка, маленькую птичку и хитрого кота, про короля и сыр, про то, как дети превратили маленький серый город в чу</w:t>
        <w:softHyphen/>
        <w:t>десный зеленый сад, про особенности диких и домашних животных, про летние веселые приключения Джима и Джил. На страницах учебника они знакомятся с жизнью и бытом ан</w:t>
        <w:softHyphen/>
        <w:t>глийских семей, побывают на школьном карна</w:t>
        <w:softHyphen/>
        <w:t>вале, помогут мисс Чэттер расставить мебель в новом доме и станут свидетелями ее волшебно</w:t>
        <w:softHyphen/>
        <w:t>го превращения, узнают о приятных хлопотах Санта-Клауса накануне Рождества, совершат покупки в сказочном магазине и, наконец, оце</w:t>
        <w:softHyphen/>
        <w:t>нят результаты своего труда за прошедшие три года изучения английского языка.</w:t>
      </w:r>
    </w:p>
    <w:p>
      <w:pPr>
        <w:pStyle w:val="Normal"/>
        <w:shd w:fill="FFFFFF" w:val="clear"/>
        <w:spacing w:lineRule="auto" w:line="360" w:before="0" w:after="0"/>
        <w:ind w:left="142" w:right="1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южетное построение учебника позволяет не только раскрыть тематику, определенную авторской программой для 4-го класса, и пре</w:t>
        <w:softHyphen/>
        <w:t xml:space="preserve">дусмотреть необходимые речевые ситуации, но и решить ряд воспитательных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дач</w:t>
      </w:r>
      <w:r>
        <w:rPr>
          <w:rFonts w:eastAsia="Times New Roman" w:cs="Times New Roman" w:ascii="Times New Roman" w:hAnsi="Times New Roman"/>
          <w:sz w:val="28"/>
          <w:szCs w:val="28"/>
        </w:rPr>
        <w:t>, когда школьник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360" w:before="0" w:after="0"/>
        <w:ind w:left="142" w:right="1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тся ценить своих друзей, участвовать в совместной деятельности, правильно организовывать свой досуг, соблюдать правила речевого и неречевого этикета при встрече, в школе, помогая по дому, в гостях, за столом, в магазине, при разговоре по телефон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360" w:before="0" w:after="0"/>
        <w:ind w:left="142" w:right="1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комятся с миром зарубежных сверстников и учатся с уважением относиться к представителям других стран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360" w:before="0" w:after="0"/>
        <w:ind w:left="142" w:right="1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знают важность изучения английского языка как средства общения между жителями разных стр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auto" w:line="360" w:before="0" w:after="0"/>
        <w:ind w:left="284" w:right="17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документы, обеспечивающие реализацию программы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3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«Об образовании»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3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истеме оценивания учебных достижений младших школьников в условиях безотметочного обучения в общеобразовательных учреждениях, участвующих в эксперименте по совершенствованию структуры и содержания общего образования» ( письмо Минобразования России от 03.06.2003 № 13-51-120/13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3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комендации по использованию компьютеров в начальной школе» (письмо Минобразования России и  НИИ гигиены и охраны здоровья детей и подростков РАМ от 28.03.2002 №199/13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3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едеральный компонент государственных образовательных стандартов начального образования» (приложение к приказу Минобразования России от 05.03.2004 № 1089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3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мерных программах по учебным предметам федерального базисного учебного плана» (письмо Минобразования и науки РФ от 07.07.2005 № 03-1263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3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гигиенические требования к условиям обучения в общеобразовательных учреждениях» ( Санитарно- эпидемиологические правила и нормативы- СанПиН 2.4.2.1178-02- Утверждены постановлением Минздрава России от 28.11.2002 «44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3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У ИРМО « Сосново- Борская НШДС»</w:t>
      </w:r>
      <w:r>
        <w:rPr>
          <w:rFonts w:cs="Times New Roman" w:ascii="Times New Roman" w:hAnsi="Times New Roman"/>
          <w:sz w:val="28"/>
          <w:szCs w:val="28"/>
        </w:rPr>
        <w:t xml:space="preserve"> на 2014/2015 учебный год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36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кая программа к УМК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 для учащихся 2-4 классов (Обнинск: Титул, 2012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3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начального общего образования, утвержденным  приказом Минобрнауки от 06.10.2009 №373 (с изменениями от 22.09.2011 №2357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3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У ИРМО « Сосново- Борская НШДС».</w:t>
      </w:r>
    </w:p>
    <w:p>
      <w:pPr>
        <w:pStyle w:val="Normal"/>
        <w:suppressAutoHyphens w:val="true"/>
        <w:spacing w:lineRule="auto" w:line="360" w:before="0" w:after="0"/>
        <w:ind w:left="367" w:firstLine="709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В соответствии с Образовательной программы школы рабочая программа рассчитана на 68 часов в год при 2 часах в неделю.</w:t>
      </w:r>
    </w:p>
    <w:p>
      <w:pPr>
        <w:pStyle w:val="Normal"/>
        <w:suppressAutoHyphens w:val="true"/>
        <w:spacing w:lineRule="auto" w:line="360" w:before="0" w:after="0"/>
        <w:ind w:left="367" w:firstLine="709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Для реализации программного содержания  используется учебное пособие: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862"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иболетова М. 3. Английский язык.  Английский с удовольствием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8"/>
          <w:szCs w:val="28"/>
        </w:rPr>
        <w:t>): Учебник – англ. яз. для 4 кл. общеобразоват. учрежд.- Обнинск: Титул, 2012 год.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862"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болетова М. 3. Английский язык: книга для учителя  к учебнику Английский с удовольствием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4 кл. общеобразоват. учрежд.- Обнинск: Титул, 2012  год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862"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болетова М. 3   Английский язык: рабочая тетрадь к учебнику Английский с удовольствием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4 кл. общеобразоват. учрежд.- Обнинск: Титул, 2012 год. </w:t>
      </w:r>
    </w:p>
    <w:p>
      <w:pPr>
        <w:pStyle w:val="Normal"/>
        <w:suppressAutoHyphens w:val="true"/>
        <w:spacing w:lineRule="atLeast" w:line="100" w:before="0" w:after="0"/>
        <w:ind w:left="3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0"/>
        <w:ind w:left="3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09"/>
        <w:gridCol w:w="1701"/>
        <w:gridCol w:w="1529"/>
        <w:gridCol w:w="1576"/>
      </w:tblGrid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аздела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им о временах года и погод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лаждаюсь своим дом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счастливым в деревне и в стр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ем исто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м время со своей семьё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– это здорово!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before="0" w:after="0"/>
        <w:ind w:right="-5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5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5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5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5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5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5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5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5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5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568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 (98 часов)</w:t>
      </w:r>
    </w:p>
    <w:p>
      <w:pPr>
        <w:pStyle w:val="Normal"/>
        <w:spacing w:before="0" w:after="0"/>
        <w:ind w:right="-568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851"/>
        <w:gridCol w:w="709"/>
        <w:gridCol w:w="14"/>
        <w:gridCol w:w="1970"/>
        <w:gridCol w:w="1276"/>
        <w:gridCol w:w="1701"/>
        <w:gridCol w:w="3138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звание те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  раздел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ые изучаемые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териал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ы и формы контрол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ебования к знаниям и умениям обучающихся</w:t>
            </w:r>
          </w:p>
        </w:tc>
      </w:tr>
      <w:tr>
        <w:trPr>
          <w:trHeight w:val="185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Speaking abou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seasons and the weat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юбимые спортивные занятия; род занятий в разные времена года; погода в разных странах; любимое время года; прогноз погоды на предстоящую зиму; что можно делать на пикник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1-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тес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ровероч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о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, чем можно заниматься в разные времена г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просить у одноклассников, чем они любят заниматься в разные времена года; на слух воспринимать информацию из текста, и выражать свое понимание в требуемой форме (рассказать, что Тайни и его друзья любят делать зимой и летом); рассказать о погоде в разные времена г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прогноз погоды для предстоящей зимы; узнать у одноклассника его планы на завтра / на выходные; пригласить одноклассников на пикник; читать текст с полным пониманием (назвать героя, которого дети увидели в небе; назвать любимое время года ослика; сообщить об отношении Джил к зи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Enjoying yo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h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 – квартира; игра «Прятки»; сравниваем сою комнату с комнатой Тайни; описываем свою комнату. предложения с оборот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8-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свою квартиру (комнату); расспросить одноклассника о его квартире (комнате); на слух воспринимать информацию из текста, и выражать свое понимание в требуемой форме (показать комнату Саймона и найти комнату, в которой остановился Джим); сравнить свою комнату и комнату одноклассника; помочь мисс Чэттер обустроить гостиную: нарисовать, подписать предметы мебели и описать комнату; читать текст с полным пониманием (рассказать о том, что Саймон любит делать на ферме и кто стал его новым друг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Being happy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the country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 the c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ножественное число существительных – исключения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степени сравнения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15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ольная работ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России (о своем городе, селе); рассказать о Великобритании; расспросить одноклассника о том, что находится недалеко от его дома; поддержать диалог о погоде;  на слух воспринимать информацию из текста и выражать свое понимание в требуемой форме (рассказать об участнице международного музыкального фестиваля, назвать питомца, о котором мечтает Дима); обсудить с одноклассниками, как можно сделать родной город (село) лучше; расспросить одноклассника о его питомце; рассказать, что животные делают для людей и что люди делают для животных; читать текст с полным пониманием (сказать, кто из героев сильнее и кто ста л счастливым в городе)</w:t>
            </w:r>
          </w:p>
        </w:tc>
      </w:tr>
      <w:tr>
        <w:trPr>
          <w:trHeight w:val="67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elling stor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ние второй формы глагол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спутники прошедшего времени; вопросительные предложе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23-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вероч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ольная работ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том, что делал(а) прошлым летом; придумать и рассказать смешную небылицу; рассказать с опорой на картинки, что делал Санта-Клаус вчера; восстановить текст, вставляя глаголы в Past Simple; читать текст с полным пониманием (рассказать, какие хорошие новости знает кот; придумать хороший конец истор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Having a go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time with yo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fami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imple Past- Simple Present Tens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ц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ави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ч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always, often, sometimes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тяж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on, under, in, behind, next to, between, above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33-4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ух воспринимать информацию из текста, и выражать свое понимание в требуемой форме (рассказать, что Мэг и ее семья любят делать по воскресеньям, рассказать о семье Алекса и что делал Алекс в разные дни недели); восстановить текст, используя картинку; рассказать, что ты любишь делать по воскресеньям; расспросить одноклассника, чем он занимался в прошедшие выходные;  рассказать, как распределены домашние обязанности между членами семь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помощь / согласиться на предложение (вести диалог побудительного характера); попросить о помощи / согласиться выполнить просьбу; узнать у одноклассника о его домашних обязанностях; разыграть с партнером разговор по телефону; разыграть с партнером беседу за столом (предложить угощение, поблагодарить за угощение / вежливо отказаться); читать текст с полным пониманием (рассказать, что Джейсон и его семья делали в воскресенье, сказать, что ответила Джил на предложение мам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hopping f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everyth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ществительные – предметы одежды; словосочетания + прилагательные; общие и специальные вопросы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в утвердительных,  отрицательных и вопросительных предлож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44-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вероч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.контрольна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ать с партнером беседу между продавцом и покупателем в магазине; на слух воспринимать информацию из текста, и выражать свое понимание в требуемой форме (назвать цвета одежды героев; сказать, что купила мама-слониха вчера в магазине; сообщить, что любят делать сестры-близняшки); читать текст с полным пониманием (рассказать, что купил папа слоненку); рассказать, что обычно едят в английских семьях на завтр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chool is fu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модальных глаголов; указательные местоим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53-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ух воспринимать информацию из текста, и выражать свое понимание в требуемой форме (продолжить рассказ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друзей на рисунке; назвать учебный предмет, который любит Мэг); сравнить свою классную комнату с изображенной на рисунке; рассказать, что учащиеся должны / не должны делать на уроке; узнать у одноклассников, что они любят / не любят делать на уроках; рассказать, что обычно делают учащиеся на уроках английского язы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сить одноклассника одолжить карандаш (ручку, линейку, ластик и т. д.), которые ты забыл дома; рассказать, какой предмет тебе нравится и почему; читать текст с общим пониманием (выразить свое мнение о прочитанной истории, в чем главная идея сказки); ответить на вопросы анкеты;  заполнить анкету для поездки в летнюю языковую школу; написать письмо Тайни о своей шко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 к уровню подготовки учащихся, обучающихся по данной программе.</w:t>
      </w:r>
    </w:p>
    <w:p>
      <w:pPr>
        <w:pStyle w:val="Normal"/>
        <w:spacing w:lineRule="auto" w:line="360" w:before="0" w:after="0"/>
        <w:ind w:left="142" w:right="-568" w:firstLine="19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, что к концу четвёртого года обучения  у детей сформируются следующие навыки: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носительная  сторона  речи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долготу и краткость гласных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глушать звонкие согласные в конце слова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ягчать согласные перед гласным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словесное и фразовое ударение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интонацию утвердительного, вопросительного, побудительного предложений, а также предложений с однородными членами.</w:t>
      </w:r>
    </w:p>
    <w:p>
      <w:pPr>
        <w:pStyle w:val="Style15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ая сторона речи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ть лексическими  единицами, обслуживающими ситуации общения в пределах тематики начального этапа:  </w:t>
      </w:r>
    </w:p>
    <w:p>
      <w:pPr>
        <w:pStyle w:val="Style15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ыми словами;</w:t>
      </w:r>
    </w:p>
    <w:p>
      <w:pPr>
        <w:pStyle w:val="Style15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стейшими устойчивыми словосочетаниями тип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oo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k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очной лексикой и репликами-клише, соответствующими речевому этикету англоговорящих стран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некоторыми способами словообразования: словосложение, аффиксация, конверсия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интернациональными словами.</w:t>
      </w:r>
    </w:p>
    <w:p>
      <w:pPr>
        <w:pStyle w:val="Style15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ый лексический минимум должен составить 215 лексических единиц, рецептивный лексический  запас – около 240, включая продуктивную лексику. Вместе со словарным запасом 1 и 2 года обучения это составит 500 (600)  лексических единиц.</w:t>
      </w:r>
    </w:p>
    <w:p>
      <w:pPr>
        <w:pStyle w:val="Style15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ая сторона речи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атся распознавать и употреблять в речи артикли (неопределённый и определённый) в пределах наиболее распространенных случаев их употребления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атся распознавать и употреблять в речи существительные в единственном и множественном числе (в том числе исключения), существительные в </w:t>
      </w:r>
      <w:r>
        <w:rPr>
          <w:rFonts w:cs="Times New Roman" w:ascii="Times New Roman" w:hAnsi="Times New Roman"/>
          <w:sz w:val="28"/>
          <w:szCs w:val="28"/>
          <w:lang w:val="en-US"/>
        </w:rPr>
        <w:t>Possess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s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атся распознавать и употреблять в речи правильные и неправильные глаголы, глагол-связку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utu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; модальные глаголы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us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ay</w:t>
      </w:r>
      <w:r>
        <w:rPr>
          <w:rFonts w:cs="Times New Roman" w:ascii="Times New Roman" w:hAnsi="Times New Roman"/>
          <w:sz w:val="28"/>
          <w:szCs w:val="28"/>
        </w:rPr>
        <w:t xml:space="preserve">; глаголы действительного залога в 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utu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>$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атся распознавать и употреблять в речи местоимения (личные, притяжательные, вопросительные, указательные)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атся распознавать и употреблять в речи качественные прилагательные в положительной, сравнительной и превосходной степенях, в том числе и исключения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атся распознавать и употреблять в речи количественные и порядковые числительные (1-100)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а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знав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требля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at, in, on, up, into, to, in the middle of, next to, under, behind, between, above, in the right, from, of, with, about, for), </w:t>
      </w:r>
      <w:r>
        <w:rPr>
          <w:rFonts w:cs="Times New Roman" w:ascii="Times New Roman" w:hAnsi="Times New Roman"/>
          <w:sz w:val="28"/>
          <w:szCs w:val="28"/>
        </w:rPr>
        <w:t>сочинитель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and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ut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атся распознавать и употреблять в речи основные коммуникативные типы простого предложения – утвердительное, вопросительное, побудительное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атся распознавать и употреблять в речи предложения с простым глагольным сказуемым и составным глагольным (в том числе с модальными глаголами 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us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ay</w:t>
      </w:r>
      <w:r>
        <w:rPr>
          <w:rFonts w:cs="Times New Roman" w:ascii="Times New Roman" w:hAnsi="Times New Roman"/>
          <w:sz w:val="28"/>
          <w:szCs w:val="28"/>
        </w:rPr>
        <w:t>) сказуемым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атся распознавать и употреблять в речи простые распространённые предложения, предложения с однородными членами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атся распознавать и употреблять в речи некоторые формы безличных предложений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атся распознавать и употреблять в речи предложения с оборотами </w:t>
      </w:r>
      <w:r>
        <w:rPr>
          <w:rFonts w:cs="Times New Roman" w:ascii="Times New Roman" w:hAnsi="Times New Roman"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| </w:t>
      </w:r>
      <w:r>
        <w:rPr>
          <w:rFonts w:cs="Times New Roman" w:ascii="Times New Roman" w:hAnsi="Times New Roman"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 в 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атся распознавать и употреблять в речи сложносочинённые предложения с сочинительными союзами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ut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i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i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repair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грамматический материал усваивается двусторонне: для говорения/ письма (продукции) и аудирования/чтения (рецепции)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результате обучения иностранному языку  на конец начальной школы ученик должен: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алфавит, буквы, основные, словосочетания, звуки английского языка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основные правила чтения и орфографии английского языка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наизусть рифмованные произведения детского фольклора, доступные по форме и содержанию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аудирования: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понимать на слух речь учителя, основное содержание облегчённых, доступных по объёму текстов, с опорой на зрительную наглядность;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говорения: 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участвовать в элементарном этикетном диалоге( знакомство, поздравление, благодарность, приветствие);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расспрашивать собеседника, задавая простые вопросы и отвечать на них;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кратко рассказывать о себе, своей семье, друге;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составлять небольшие описания предмета, картинки по образцу;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чтения: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читать вслух, соблюдая правила произношения и соответствующую интонацию, доступные по объёму тексты, построенные на изученном материале;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читать про себя, понимать основное содержание доступных по объёму текстов,  построенных  на изученном материале, пользуясь в случае необходимости двуязычным словарём;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письма и письменной речи: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списывать текст, вставляя в него пропущенные буквы и слова с опорой на зрительную наглядность.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Система оценки достижения планируемых результато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Критерии оценивания</w:t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Монологическая фор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096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метк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Характеристика ответа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используются уместно. Ошибки практически отсутствуют. Речь понятна: практически все звуки произносятся правильно, соблюдается правильная интонация. 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Объём высказывания не менее 6  фраз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соответствуют поставленной коммуникативной задаче. Учащийся допускает отдельные лексические или грамматические ошибки, которые не препятствуют пониманию его речи. Речь понятна, учащийся не допускает фонематических ошибок. 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Объём высказывания не менее 6 фра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</w:p>
        </w:tc>
      </w:tr>
      <w:tr>
        <w:trPr>
          <w:trHeight w:val="10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Учащийся логично строит монологическое высказывание в соответствии с коммуникативной задачей, сформулированной в задании. Но высказывание не всегда логично, имеются повторы. Допускаются лексические и грамматические ошибки, которые затрудняют понимание. Речь в целом понятна, учащийся в основном соблюдает правильную интонацию. 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Объём высказывания - менее 6 фра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</w:p>
        </w:tc>
      </w:tr>
      <w:tr>
        <w:trPr>
          <w:trHeight w:val="7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оммуникативная задача не выполнена.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иалогическая форма</w:t>
      </w:r>
    </w:p>
    <w:tbl>
      <w:tblPr>
        <w:tblW w:w="96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189"/>
      </w:tblGrid>
      <w:tr>
        <w:trPr>
          <w:trHeight w:val="55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метк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Характеристика ответа</w:t>
            </w:r>
          </w:p>
        </w:tc>
      </w:tr>
      <w:tr>
        <w:trPr>
          <w:trHeight w:val="15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Учащийся логично строит диалогическое общение в соответствии с коммуникативной задачей; демонстрирует умения речевого взаимодействия с партнёром: способен начать, поддержать и закончить разговор. Лексические единицы и грамматические структуры соответствуют поставленной коммуникативной задаче. Ошибки практически отсутствуют. Речь понятна: практически все звуки произносятся правильно, соблюдается правильная интонация.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 xml:space="preserve">Объём высказывания не менее 3-5 реплик с каждой стороны.  </w:t>
            </w:r>
          </w:p>
        </w:tc>
      </w:tr>
      <w:tr>
        <w:trPr>
          <w:trHeight w:val="18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чащийся логично строит диалогическое общение в соответствии с коммуникативной задачей. Учащийся в целом демонстрирует умения речевого взаимодействия с партнёром: способен начать, поддержать и закончить разговор. Используемый словарный запас  и грамматические структуры соответствуют поставленной коммуникативной задаче. Могут допускаться некоторые лексико-грамматические ошибки, не препятствующие пониманию. Речь понятна: практически все звуки произносятся правильно, в основном соблюдается правильная интонация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 xml:space="preserve">Объём высказывания не менее 3-5 реплик с каждой стороны.  </w:t>
            </w:r>
          </w:p>
        </w:tc>
      </w:tr>
      <w:tr>
        <w:trPr>
          <w:trHeight w:val="15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Учащийся логично строит диалогическое общение в соответствии с коммуникативной задачей. Однако учащийся не стремится поддерживать беседу. Используемые лексические единицы и грамматические структуры соответствуют поставленной коммуникативной задаче. Фонематические, лексические и грамматические ошибки  не затрудняют общение. Но встречаются нарушения в использовании лексики. Допускаются отдельные грубые грамматические ошибки.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 xml:space="preserve">Объём высказывания - менее 3-5 реплик с каждой стороны.  </w:t>
            </w:r>
          </w:p>
        </w:tc>
      </w:tr>
      <w:tr>
        <w:trPr>
          <w:trHeight w:val="124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оммуникативная задача не выполнена. Учащийся не умеет строить диалогическое общение, не может поддержать беседу. Используется крайне ограниченный словарный запас,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auto" w:line="360" w:before="0" w:after="0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7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7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31:00Z</dcterms:created>
  <dc:creator>yana</dc:creator>
  <dc:description/>
  <cp:keywords/>
  <dc:language>en-US</dc:language>
  <cp:lastModifiedBy>yana</cp:lastModifiedBy>
  <cp:lastPrinted>2014-11-28T09:43:00Z</cp:lastPrinted>
  <dcterms:modified xsi:type="dcterms:W3CDTF">2015-09-16T08:31:00Z</dcterms:modified>
  <cp:revision>2</cp:revision>
  <dc:subject/>
  <dc:title/>
</cp:coreProperties>
</file>