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szCs w:val="28"/>
        </w:rPr>
        <w:t>Рабочая программа составлена на основе</w:t>
      </w:r>
      <w:r>
        <w:rPr>
          <w:bCs/>
          <w:iCs/>
          <w:szCs w:val="28"/>
        </w:rPr>
        <w:t xml:space="preserve"> следующих нормативно-правовых документов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 письмо Минобразования России от 03.06.2003 № 13-51-120/13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«Рекомендации по использованию компьютеров в начальной школе» (письмо Минобразования России и  НИИ гигиены и охраны здоровья детей и подростков РАМ от 28.03.2002 №199/13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«Федеральный компонент государственных образовательных стандартов начального образования» (приложение к приказу Минобразования России от 05.03.2004 № 1089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«О примерных программах по учебным предметам федерального базисного учебного плана» (письмо Минобразования и науки РФ от 07.07.2005 № 03-1263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«Гигиенические требования к условиям обучения в общеобразовательных учреждениях» ( Санитарно- эпидемиологические правила и нормативы- СанПиН 2.4.2.1178-02- Утверждены постановлением Минздрава России от 28.11.2002 «44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/>
      </w:pPr>
      <w:r>
        <w:rPr>
          <w:szCs w:val="28"/>
        </w:rPr>
        <w:t xml:space="preserve">Учебный план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</w:t>
      </w:r>
      <w:r>
        <w:rPr>
          <w:szCs w:val="28"/>
        </w:rPr>
        <w:t xml:space="preserve"> на 2015/2016 учебный год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ФГОС начального общего образования, утвержденным  приказом Минобрнауки от 06.10.2009 №373 (с изменениями от 22.09.2011 №2357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 xml:space="preserve">Устав 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4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Рабочая программа к учебно-методическому комплексу «Английский язык» (2—4 классы, серия «Rainbow English»). Авторы О. В. Афанасьева, И. В. Михеева, Н. В. Языкова, Е. А. Колесникова (М.: Дрофа, 2015 г.).</w:t>
      </w:r>
    </w:p>
    <w:p>
      <w:pPr>
        <w:pStyle w:val="Normal"/>
        <w:spacing w:lineRule="auto" w:line="360"/>
        <w:ind w:firstLine="848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В соответствии с Образовательной программы школы рабочая программа рассчитана на 68 часов в год при 2 часах в неделю.</w:t>
      </w:r>
    </w:p>
    <w:p>
      <w:pPr>
        <w:pStyle w:val="Style19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Цели изучения предмета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муникативная цель</w:t>
      </w:r>
      <w:r>
        <w:rPr>
          <w:b/>
          <w:szCs w:val="28"/>
        </w:rPr>
        <w:t xml:space="preserve">. </w:t>
      </w:r>
      <w:r>
        <w:rPr>
          <w:szCs w:val="28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ая цель.</w:t>
      </w:r>
      <w:r>
        <w:rPr>
          <w:b/>
          <w:szCs w:val="28"/>
        </w:rPr>
        <w:t xml:space="preserve"> </w:t>
      </w:r>
      <w:r>
        <w:rPr>
          <w:szCs w:val="28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цель.</w:t>
      </w:r>
      <w:r>
        <w:rPr>
          <w:szCs w:val="28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вивающая цель.</w:t>
      </w:r>
      <w:r>
        <w:rPr>
          <w:b/>
          <w:szCs w:val="28"/>
        </w:rPr>
        <w:t xml:space="preserve"> </w:t>
      </w:r>
      <w:r>
        <w:rPr>
          <w:szCs w:val="28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Основными задачами</w:t>
      </w:r>
      <w:r>
        <w:rPr>
          <w:szCs w:val="28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, курс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lineRule="auto" w:line="360"/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предмета, курса в учебном плане образовательной организации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lineRule="auto" w:line="360"/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</w:t>
      </w: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язык»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2, 3, 4 класс) состоит из следующих компонентов:</w:t>
      </w:r>
    </w:p>
    <w:p>
      <w:pPr>
        <w:pStyle w:val="2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2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</w:t>
      </w:r>
    </w:p>
    <w:p>
      <w:pPr>
        <w:pStyle w:val="2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2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D, MP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и формы урок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«открытия» нового зна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ный уро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бесед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смешанного тип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ефлекс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диало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бинированный ур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ительно-обобщающий ур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анализ контрольных рабо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азвивающего контрол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опрос (фронтальный, индивидуальный, групповой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письменный опрос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контрольная работ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и общеметодологической направлен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color w:val="000000"/>
          <w:szCs w:val="28"/>
        </w:rPr>
        <w:t>урок самостоятельной письменной работы обучающихс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Технологии обуч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облем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диалогового взаимодействов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вающего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нтерактив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рганизации проектной деятельности школьнико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Возможная внеурочная деятельностьпо предмету: кружок английского языка </w:t>
      </w:r>
      <w:r>
        <w:rPr>
          <w:bCs/>
          <w:color w:val="000000"/>
          <w:szCs w:val="28"/>
        </w:rPr>
        <w:t>«Занимательный английский!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и формы промежуточного, итогового контрол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межуточное  оценивание осуществляется </w:t>
      </w:r>
      <w:r>
        <w:rPr>
          <w:szCs w:val="28"/>
        </w:rPr>
        <w:t xml:space="preserve">по итогам изучения темы, раздела, курса, по итогам четверти/полугодия. Предметом промежуточного оценивания является уровень достижения предметных и метапредметных результатов темы, раздела, курса, четверти/полугодия. Оценивание осуществляется по итогам изучения темы, раздела, курса.   Оценивание по итогам четверти/полугодия осуществляется в рамках промежуточной аттестации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ематические  проверочные (контрольные) работы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ворческие работы (изложения, сочинения)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диктанты, диктанты с грамматическим заданием;</w:t>
      </w:r>
    </w:p>
    <w:p>
      <w:pPr>
        <w:pStyle w:val="Style22"/>
        <w:numPr>
          <w:ilvl w:val="0"/>
          <w:numId w:val="22"/>
        </w:numPr>
        <w:spacing w:lineRule="auto" w:line="360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Cs w:val="28"/>
        </w:rPr>
      </w:pPr>
      <w:r>
        <w:rPr>
          <w:szCs w:val="28"/>
        </w:rPr>
        <w:t>интегрированные контрольные работы (при наличии инструментария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8"/>
        </w:rPr>
        <w:t xml:space="preserve">Предметом  итогового оценивания </w:t>
      </w:r>
      <w:r>
        <w:rPr>
          <w:szCs w:val="28"/>
        </w:rPr>
        <w:t>на конец учебного  года является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уровень освоения обучающимися культурных предметных способов и средств действия,  а также ключевых компетентностей. Диагностические инструменты и мониторинговые материалы утверждаются на методическом совете школы (составляются, как правило, руководителями методических объединений).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1"/>
        </w:numPr>
        <w:spacing w:lineRule="auto" w:line="360"/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работы;</w:t>
      </w:r>
    </w:p>
    <w:p>
      <w:pPr>
        <w:pStyle w:val="Style22"/>
        <w:numPr>
          <w:ilvl w:val="0"/>
          <w:numId w:val="21"/>
        </w:numPr>
        <w:spacing w:lineRule="auto" w:line="360"/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интегрированные контрольные работы;</w:t>
      </w:r>
    </w:p>
    <w:p>
      <w:pPr>
        <w:pStyle w:val="Style22"/>
        <w:numPr>
          <w:ilvl w:val="0"/>
          <w:numId w:val="21"/>
        </w:numPr>
        <w:spacing w:lineRule="auto" w:line="360"/>
        <w:ind w:left="805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изучения учебного предмет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148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Личностным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ами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являются:</w:t>
      </w:r>
      <w:r>
        <w:rPr>
          <w:b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себя гражданином сво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языка, в том числе английского, как основного средства общения между людь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Метапредметными </w:t>
      </w:r>
      <w:r>
        <w:rPr>
          <w:b/>
          <w:szCs w:val="28"/>
        </w:rPr>
        <w:t>результатами</w:t>
      </w:r>
      <w:r>
        <w:rPr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Предметными результатами</w:t>
      </w:r>
      <w:r>
        <w:rPr>
          <w:szCs w:val="28"/>
        </w:rPr>
        <w:t xml:space="preserve">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ые ум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Говор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ратко рассказывать о своей семье, о себе, друг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, диалог-побуждение к действ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понимать осново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аудиотекст, построенный на знакомом языковом материале, и полностью понимать содержа</w:t>
        <w:softHyphen/>
        <w:t>щуюся в нем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контекстуальную или текстовую догадку при восприятии на слух текстов, содержа</w:t>
        <w:softHyphen/>
        <w:t>щих некоторые незнакомые сл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Чт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итать прот себя и понимать несложные тексты, содержащие отдельные незнакомые слова, и находить в них необходимую или интересующую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 обращать внимания на незнакомые слова, не мещающие понять основное содержание текс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Письм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исать по образцу краткое письмо зарубежному друг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ратко отвечать на вопросы к тексту в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полнять простую анке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зыковые средства и навыки оперирования и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Графика, каллиграфия,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личать буквы от знаков транскрипции; вычленять значок апостроф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авнивать и анализировать буквосочетания англий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формлять орфографически наиболее употребительные слова (активный словар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Фоне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членять дифтон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ленить предложения на смысловые группы и интонационно оформлять 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относить изучаемые слова с их транскрипционным изображ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знавать простые словообразовательные деривационные элементы (суффиксы: -er, -teen, -y, -ty, -th, -ful, префикс un-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знавать сложные слова, определять значение незнакомых сложных слов по значению составляющих их основ (bedroom, apple tree, etc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знавать конверсивы, выводить их значение (chocolate —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  <w:lang w:val="en-US"/>
        </w:rPr>
        <w:t>chocolate cake, water — to water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ираться на языковую догадку в процессе чтения и ауд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оперировать в речи сказуемыми разного типа: а) простым глагольным (He reads); б) составным именным (He is a pupil. </w:t>
      </w:r>
      <w:r>
        <w:rPr>
          <w:szCs w:val="28"/>
          <w:lang w:val="en-US"/>
        </w:rPr>
        <w:t xml:space="preserve">He is ten.); </w:t>
      </w:r>
      <w:r>
        <w:rPr>
          <w:szCs w:val="28"/>
        </w:rPr>
        <w:t>состав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ьным</w:t>
      </w:r>
      <w:r>
        <w:rPr>
          <w:szCs w:val="28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безличными предложениями (It is spring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зовывать формы единственного и множественного числа существительных, включая случаи man — men, woman — women, mouse — mice, fish — fish, deer — deer, sheep — sheep, goose — gees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итяжательный падеж имен существитель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ражать коммуникативные намерения с использованием грамматических форм present simple, future simple, past simple (включая правильные и неправильные глаголы), оборота to be going to, конструкции there is/there are, конструкции I’d like to... модальных глаголов can и mu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перир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реч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(always, often, sometimes, never, usually, yesterday, tomorrow), </w:t>
      </w:r>
      <w:r>
        <w:rPr>
          <w:szCs w:val="28"/>
        </w:rPr>
        <w:t>степен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за</w:t>
      </w:r>
      <w:r>
        <w:rPr>
          <w:szCs w:val="28"/>
          <w:lang w:val="en-US"/>
        </w:rPr>
        <w:t xml:space="preserve"> </w:t>
      </w:r>
      <w:r>
        <w:rPr>
          <w:szCs w:val="28"/>
        </w:rPr>
        <w:t>действия</w:t>
      </w:r>
      <w:r>
        <w:rPr>
          <w:szCs w:val="28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ть наиболее употребительные предлоги для обозначения временных и пространственных соответствий (by, on, in, at, behind, in front of, with, from, of, into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Социокультурная компетен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Компенсаторная компетен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ускники начальной школы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овладения учебно-познавательной компетенцией является формирование следующих специальных учебных ум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ьзоваться двуязычным словарем учебника (в том числе транскрипцие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ьзоваться  справочными  материалами, представленными в виде таблиц, схем и прави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истематизировать слова по тематическому принцип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ое содержание учебного курса (разделы, темы, тезисы основного содержания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одержание разделов и тем учебного курса в  2  класс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лок 1. </w:t>
      </w:r>
      <w:r>
        <w:rPr>
          <w:color w:val="000000"/>
          <w:szCs w:val="28"/>
        </w:rPr>
        <w:t xml:space="preserve">Знакомство. Приветствие, знакомство, </w:t>
      </w:r>
      <w:r>
        <w:rPr>
          <w:szCs w:val="28"/>
        </w:rPr>
        <w:t xml:space="preserve">прощание. Основные элементы речевого этикета. </w:t>
      </w:r>
      <w:r>
        <w:rPr>
          <w:color w:val="000000"/>
          <w:szCs w:val="28"/>
        </w:rPr>
        <w:t>Знакомство со странами изучаемого языка. Домашние живо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накомятся со странами изучаемого языка; учатся произносить свои имена по-английски; знакомятся с интернациональными словами; знакомятся с английскими согласными буквами </w:t>
      </w:r>
      <w:r>
        <w:rPr>
          <w:szCs w:val="28"/>
          <w:lang w:val="en-US"/>
        </w:rPr>
        <w:t>Bb</w:t>
      </w:r>
      <w:r>
        <w:rPr>
          <w:szCs w:val="28"/>
        </w:rPr>
        <w:t xml:space="preserve">, </w:t>
      </w:r>
      <w:r>
        <w:rPr>
          <w:szCs w:val="28"/>
          <w:lang w:val="en-US"/>
        </w:rPr>
        <w:t>Dd</w:t>
      </w:r>
      <w:r>
        <w:rPr>
          <w:szCs w:val="28"/>
        </w:rPr>
        <w:t xml:space="preserve">, </w:t>
      </w:r>
      <w:r>
        <w:rPr>
          <w:szCs w:val="28"/>
          <w:lang w:val="en-US"/>
        </w:rPr>
        <w:t>Kk</w:t>
      </w:r>
      <w:r>
        <w:rPr>
          <w:szCs w:val="28"/>
        </w:rPr>
        <w:t xml:space="preserve">, </w:t>
      </w:r>
      <w:r>
        <w:rPr>
          <w:szCs w:val="28"/>
          <w:lang w:val="en-US"/>
        </w:rPr>
        <w:t>Ll</w:t>
      </w:r>
      <w:r>
        <w:rPr>
          <w:szCs w:val="28"/>
        </w:rPr>
        <w:t xml:space="preserve">, </w:t>
      </w:r>
      <w:r>
        <w:rPr>
          <w:szCs w:val="28"/>
          <w:lang w:val="en-US"/>
        </w:rPr>
        <w:t>Mm</w:t>
      </w:r>
      <w:r>
        <w:rPr>
          <w:szCs w:val="28"/>
        </w:rPr>
        <w:t xml:space="preserve">, </w:t>
      </w:r>
      <w:r>
        <w:rPr>
          <w:szCs w:val="28"/>
          <w:lang w:val="en-US"/>
        </w:rPr>
        <w:t>Nn</w:t>
      </w:r>
      <w:r>
        <w:rPr>
          <w:szCs w:val="28"/>
        </w:rPr>
        <w:t xml:space="preserve">, звуками, которые они передают, их транскрипционными обозначениями, учатся произносить эти буквы; знакомятся с гласной буквой Ее, особенностями ее чтения, транскрипционным обозначением, учатся ее произносить; разыгрывают этикетные диалоги на тему «Знакомство» по образцу; знакомятся с английскими согласными буквами </w:t>
      </w:r>
      <w:r>
        <w:rPr>
          <w:szCs w:val="28"/>
          <w:lang w:val="en-US"/>
        </w:rPr>
        <w:t>Tt</w:t>
      </w:r>
      <w:r>
        <w:rPr>
          <w:szCs w:val="28"/>
        </w:rPr>
        <w:t xml:space="preserve">, </w:t>
      </w:r>
      <w:r>
        <w:rPr>
          <w:szCs w:val="28"/>
          <w:lang w:val="en-US"/>
        </w:rPr>
        <w:t>Ss</w:t>
      </w:r>
      <w:r>
        <w:rPr>
          <w:szCs w:val="28"/>
        </w:rPr>
        <w:t xml:space="preserve">, </w:t>
      </w:r>
      <w:r>
        <w:rPr>
          <w:szCs w:val="28"/>
          <w:lang w:val="en-US"/>
        </w:rPr>
        <w:t>Gg</w:t>
      </w:r>
      <w:r>
        <w:rPr>
          <w:szCs w:val="28"/>
        </w:rPr>
        <w:t xml:space="preserve">, звуками, которые они передают, их транскрипционными обозначениями, учатся произносить эти буквы; знакомятся с гласной буквой </w:t>
      </w:r>
      <w:r>
        <w:rPr>
          <w:szCs w:val="28"/>
          <w:lang w:val="en-US"/>
        </w:rPr>
        <w:t>Yy</w:t>
      </w:r>
      <w:r>
        <w:rPr>
          <w:szCs w:val="28"/>
        </w:rPr>
        <w:t xml:space="preserve">, особенностями ее чтения, транскрипционным обозначением, учатся ее произносить; учатся соглашаться и не соглашаться, используя слова </w:t>
      </w:r>
      <w:r>
        <w:rPr>
          <w:szCs w:val="28"/>
          <w:lang w:val="en-US"/>
        </w:rPr>
        <w:t>yes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о; знакомятся с устойчивым лексическим сочетанием </w:t>
      </w:r>
      <w:r>
        <w:rPr>
          <w:szCs w:val="28"/>
          <w:lang w:val="en-US"/>
        </w:rPr>
        <w:t>nice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meet</w:t>
      </w:r>
      <w:r>
        <w:rPr>
          <w:szCs w:val="28"/>
        </w:rPr>
        <w:t xml:space="preserve"> </w:t>
      </w:r>
      <w:r>
        <w:rPr>
          <w:szCs w:val="28"/>
          <w:lang w:val="en-US"/>
        </w:rPr>
        <w:t>you</w:t>
      </w:r>
      <w:r>
        <w:rPr>
          <w:szCs w:val="28"/>
        </w:rPr>
        <w:t xml:space="preserve"> и особенностями его употребления; знакомятся с английскими согласными буквами </w:t>
      </w:r>
      <w:r>
        <w:rPr>
          <w:szCs w:val="28"/>
          <w:lang w:val="en-US"/>
        </w:rPr>
        <w:t>Ff</w:t>
      </w:r>
      <w:r>
        <w:rPr>
          <w:szCs w:val="28"/>
        </w:rPr>
        <w:t xml:space="preserve">, Рр, </w:t>
      </w:r>
      <w:r>
        <w:rPr>
          <w:szCs w:val="28"/>
          <w:lang w:val="en-US"/>
        </w:rPr>
        <w:t>Vv</w:t>
      </w:r>
      <w:r>
        <w:rPr>
          <w:szCs w:val="28"/>
        </w:rPr>
        <w:t xml:space="preserve">, </w:t>
      </w:r>
      <w:r>
        <w:rPr>
          <w:szCs w:val="28"/>
          <w:lang w:val="en-US"/>
        </w:rPr>
        <w:t>Ww</w:t>
      </w:r>
      <w:r>
        <w:rPr>
          <w:szCs w:val="28"/>
        </w:rPr>
        <w:t xml:space="preserve"> и звуками, которые они передают, их транскрипционными обозначениями, учатся произносить эти звуки и читать буквы; знакомятся с английскими согласными буквами </w:t>
      </w:r>
      <w:r>
        <w:rPr>
          <w:szCs w:val="28"/>
          <w:lang w:val="en-US"/>
        </w:rPr>
        <w:t>Hh</w:t>
      </w:r>
      <w:r>
        <w:rPr>
          <w:szCs w:val="28"/>
        </w:rPr>
        <w:t xml:space="preserve">, </w:t>
      </w:r>
      <w:r>
        <w:rPr>
          <w:szCs w:val="28"/>
          <w:lang w:val="en-US"/>
        </w:rPr>
        <w:t>Jj</w:t>
      </w:r>
      <w:r>
        <w:rPr>
          <w:szCs w:val="28"/>
        </w:rPr>
        <w:t xml:space="preserve">, </w:t>
      </w:r>
      <w:r>
        <w:rPr>
          <w:szCs w:val="28"/>
          <w:lang w:val="en-US"/>
        </w:rPr>
        <w:t>Zz</w:t>
      </w:r>
      <w:r>
        <w:rPr>
          <w:szCs w:val="28"/>
        </w:rPr>
        <w:t xml:space="preserve"> и звуками, которые они передают, их транскрипционными обозначениями, учатся произносить эти звуки и читать буквы; знакомятся с гласной буквой </w:t>
      </w:r>
      <w:r>
        <w:rPr>
          <w:szCs w:val="28"/>
          <w:lang w:val="en-US"/>
        </w:rPr>
        <w:t>Ii</w:t>
      </w:r>
      <w:r>
        <w:rPr>
          <w:szCs w:val="28"/>
        </w:rPr>
        <w:t xml:space="preserve">, особенностями ее чтения, транскрипционным обозначением, учатся ее произносить; учатся оперировать вопросительной конструкцией </w:t>
      </w:r>
      <w:r>
        <w:rPr>
          <w:szCs w:val="28"/>
          <w:lang w:val="en-US"/>
        </w:rPr>
        <w:t>Wha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name</w:t>
      </w:r>
      <w:r>
        <w:rPr>
          <w:szCs w:val="28"/>
        </w:rPr>
        <w:t xml:space="preserve">?; разыгрывают микродиалог на тему «Знакомство» без опоры; знакомятся с английскими согласными буквами </w:t>
      </w:r>
      <w:r>
        <w:rPr>
          <w:szCs w:val="28"/>
          <w:lang w:val="en-US"/>
        </w:rPr>
        <w:t>Rr</w:t>
      </w:r>
      <w:r>
        <w:rPr>
          <w:szCs w:val="28"/>
        </w:rPr>
        <w:t xml:space="preserve">, Сс, Хх и звуками, которые они передают, их транскрипционными обозначениями, учатся произносить эти звуки и читать буквы; знакомятся с гласной буквой </w:t>
      </w:r>
      <w:r>
        <w:rPr>
          <w:szCs w:val="28"/>
          <w:lang w:val="en-US"/>
        </w:rPr>
        <w:t>Uu</w:t>
      </w:r>
      <w:r>
        <w:rPr>
          <w:szCs w:val="28"/>
        </w:rPr>
        <w:t>, особенностями ее чтения, транскрипционным обозначением, учатся ее произносить, распознавать в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лок 2. </w:t>
      </w:r>
      <w:r>
        <w:rPr>
          <w:color w:val="000000"/>
          <w:szCs w:val="28"/>
        </w:rPr>
        <w:t>Мир вокруг мен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раны и города. Домашние живо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У</w:t>
      </w:r>
      <w:r>
        <w:rPr>
          <w:szCs w:val="28"/>
        </w:rPr>
        <w:t xml:space="preserve">чатся представлять людей друг другу; знакомятся с сочетанием букв ее, особенностями его чтения, транскрипционным обозначением, учатся его произносить; знакомятся с неопределенным артиклем в английском языке; знакомятся с английским алфавитом; знакомятся с сочетанием букв </w:t>
      </w:r>
      <w:r>
        <w:rPr>
          <w:szCs w:val="28"/>
          <w:lang w:val="en-US"/>
        </w:rPr>
        <w:t>sh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с гласной буквой Аа, особенностями ее чтения, транскрипционным обозначением, учатся ее произносить, распознавать в речи; знакомятся с соединительным союзом </w:t>
      </w:r>
      <w:r>
        <w:rPr>
          <w:szCs w:val="28"/>
          <w:lang w:val="en-US"/>
        </w:rPr>
        <w:t>and</w:t>
      </w:r>
      <w:r>
        <w:rPr>
          <w:szCs w:val="28"/>
        </w:rPr>
        <w:t xml:space="preserve">, учатся его использовать в предложениях с однородными членами; знакомятся с сочетанием букв </w:t>
      </w:r>
      <w:r>
        <w:rPr>
          <w:szCs w:val="28"/>
          <w:lang w:val="en-US"/>
        </w:rPr>
        <w:t>ck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с сочетанием букв оо, особенностями его чтения, транскрипционным обозначением, учатся его произносить; ведут диалог-расспрос с использованием вопросительной конструкции </w:t>
      </w:r>
      <w:r>
        <w:rPr>
          <w:szCs w:val="28"/>
          <w:lang w:val="en-US"/>
        </w:rPr>
        <w:t>W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 xml:space="preserve"> </w:t>
      </w:r>
      <w:r>
        <w:rPr>
          <w:szCs w:val="28"/>
          <w:lang w:val="en-US"/>
        </w:rPr>
        <w:t>you</w:t>
      </w:r>
      <w:r>
        <w:rPr>
          <w:szCs w:val="28"/>
        </w:rPr>
        <w:t xml:space="preserve"> </w:t>
      </w:r>
      <w:r>
        <w:rPr>
          <w:szCs w:val="28"/>
          <w:lang w:val="en-US"/>
        </w:rPr>
        <w:t>from</w:t>
      </w:r>
      <w:r>
        <w:rPr>
          <w:szCs w:val="28"/>
        </w:rPr>
        <w:t xml:space="preserve">? </w:t>
      </w:r>
      <w:r>
        <w:rPr>
          <w:szCs w:val="28"/>
          <w:lang w:val="en-US"/>
        </w:rPr>
        <w:t>c</w:t>
      </w:r>
      <w:r>
        <w:rPr>
          <w:szCs w:val="28"/>
        </w:rPr>
        <w:t xml:space="preserve"> опорой на образец; строят предложения с однородными членами с помощь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лок 3. </w:t>
      </w:r>
      <w:r>
        <w:rPr>
          <w:color w:val="000000"/>
          <w:szCs w:val="28"/>
        </w:rPr>
        <w:t>Сказки и праздники.</w:t>
      </w:r>
      <w:r>
        <w:rPr>
          <w:szCs w:val="28"/>
        </w:rPr>
        <w:t xml:space="preserve"> </w:t>
      </w:r>
      <w:r>
        <w:rPr>
          <w:color w:val="000000"/>
          <w:szCs w:val="28"/>
        </w:rPr>
        <w:t>Сказочные герои. Празднование Нового года. Сем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накомя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сочетанием букв </w:t>
      </w:r>
      <w:r>
        <w:rPr>
          <w:szCs w:val="28"/>
          <w:lang w:val="en-US"/>
        </w:rPr>
        <w:t>ch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сочетанием букв </w:t>
      </w:r>
      <w:r>
        <w:rPr>
          <w:szCs w:val="28"/>
          <w:lang w:val="en-US"/>
        </w:rPr>
        <w:t>or</w:t>
      </w:r>
      <w:r>
        <w:rPr>
          <w:szCs w:val="28"/>
        </w:rPr>
        <w:t xml:space="preserve"> и </w:t>
      </w:r>
      <w:r>
        <w:rPr>
          <w:szCs w:val="28"/>
          <w:lang w:val="en-US"/>
        </w:rPr>
        <w:t>ar</w:t>
      </w:r>
      <w:r>
        <w:rPr>
          <w:szCs w:val="28"/>
        </w:rPr>
        <w:t xml:space="preserve">, особенностями их чтения, транскрипционными обозначениями, учатся их произносить; знакомятся с согласной буквой </w:t>
      </w:r>
      <w:r>
        <w:rPr>
          <w:szCs w:val="28"/>
          <w:lang w:val="en-US"/>
        </w:rPr>
        <w:t>Ww</w:t>
      </w:r>
      <w:r>
        <w:rPr>
          <w:szCs w:val="28"/>
        </w:rPr>
        <w:t xml:space="preserve">, особенностями ее чтения в сочетаниях с буквой </w:t>
      </w:r>
      <w:r>
        <w:rPr>
          <w:szCs w:val="28"/>
          <w:lang w:val="en-US"/>
        </w:rPr>
        <w:t>Uu</w:t>
      </w:r>
      <w:r>
        <w:rPr>
          <w:szCs w:val="28"/>
        </w:rPr>
        <w:t>, транскрипционным обозначением, учатся ее произносить, распознавать в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Ьлок 4. </w:t>
      </w:r>
      <w:r>
        <w:rPr>
          <w:color w:val="000000"/>
          <w:szCs w:val="28"/>
        </w:rPr>
        <w:t>Я и моя семь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мья. Члены семьи, их характеристики. Я, мои друзья и домашние любимцы. Предметы вокруг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</w:t>
      </w:r>
      <w:r>
        <w:rPr>
          <w:szCs w:val="28"/>
        </w:rPr>
        <w:t>накомятся с лексическими единицами по теме «Семья»; отвечают на общие вопросы с указанием глагольной формы; знакомятся с чтением букв Аа и Ее в открытом слоге; учатся называть эти буквы в алфавите; знакомятся с новыми словами, содержащими звуки [ei], [i:]; учатся задавать специальные вопросы What is it? и Who is it? и отвечать на них; знакомятся с альтернативными вопросами;учатся писать новые слова и сочетания с ними; знакомятся с иной формой неопределенного артикля a; знакомятся с чтением буквы о в открытом слоге; знакомятся с дифтонгом [əυ], а также с новыми словами, содержащими этот дифтонг, догадываются о значении этих слов на основе зрительной наглядности; знакомятся со структурой I see в значении «понятно»; знакомятся с новыми словами, содержащими звук [ju:], местоимением you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 5. Мир вокруг нас. Города. Люди вокруг нас: местонахождение людей и предметов, сказочные персонажи. Обозначение множествен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комятся с общими вопросами с глаголом to be во множественном числе, делают самостоятельные выводы о том, как строятся подобные структуры; учатся писать слова, короткие вопросы с глаголом to be; знакомятся с явлением многозначности на примере лексической единицы where; читают самостоятельно ответы на вопросы и повторяют за диктором изучаемую структуру Where are you from?; знакомятся с новым буквосочетанием th [ð] и новым личным местоимением they; учатся читать слова с одинаковыми гласными буквами в I и II типах слога, с опорой на графическое изображение транскрипционного знака;читают слова, словосочетания, предложения; знакомятся с иным возможным чтением буквосочетания th; знакомятся с новыми словами, содержащими звук [θ]; знакомятся с числительными 1—12, используют их в речи; знакомятся со структурой How old are you?, используют ее в речи; изучают и используют в речи формы глагола to be и формы личных местоимений в общем падеже; знакомятся с чтением гласных Ii и Yy в открытом слоге; знакомятся со словами, содержащими данные звуки; знакомятся с глаголом to be во множественном и единственном числе (кроме 3-го лица множественного чис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 6. На ферме. Выражение преференции. Профессии. Животные на ферме. Обозначение и выражение време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комятся с краткой формой возможного ответа на общий вопрос с глаголом to be во множественном числе; знакомятся с буквосочетаниями ir, er, ur и их чтением под ударением; знакомятся со структурой I like; знакомятся с предлогами on, under, by, семантизируют их с опорой на средства зрительной наглядности; знакомятся с определенным артиклем; знакомятся с названиями профессий и занятий людей; знакомятся с новыми буквосочетаниями ow и ои; знакомятся с вариантами произношения определенного артикля в зависимости от первой буквы следующего слова в синтагматическом ряду; знакомятся с английским алфавитом; разучивают и поют песню АВС; знакомятся с английским аналогом русского вопроса «Который час?»; знакомятся с иным чтением буквосочетания оо [u:]; знакомятся с новыми словами, содержащими этот звук; читают словосочетания со словами, содержащими звуки [u:] и [υ], вслед за диктором; заканчивают предложения необходимыми формами глагола to be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 7. Мир увлечений. Любимые занятия на досуге: что мы любим делать, что мы обычно дела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вершают предложения, используя необходимые глагол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 списка предложенных; читают текст о преференциях тролля; рассказывают о том, что им нравится, используя текст о тролле в качестве образца; знакомятся с новыми глаголами, повторяют их за диктором; рассказывают о любимых занятиях люд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right="-568" w:hanging="0"/>
        <w:jc w:val="center"/>
        <w:rPr>
          <w:szCs w:val="28"/>
        </w:rPr>
      </w:pPr>
      <w:r>
        <w:rPr>
          <w:b/>
          <w:color w:val="000000"/>
          <w:szCs w:val="28"/>
        </w:rPr>
        <w:t>Тематическое планиров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2 класс</w:t>
      </w:r>
    </w:p>
    <w:p>
      <w:pPr>
        <w:pStyle w:val="Normal"/>
        <w:spacing w:lineRule="auto" w:line="360"/>
        <w:ind w:right="-568" w:hanging="0"/>
        <w:jc w:val="center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413"/>
        <w:gridCol w:w="2202"/>
        <w:gridCol w:w="3948"/>
        <w:gridCol w:w="1070"/>
      </w:tblGrid>
      <w:tr>
        <w:trPr>
          <w:trHeight w:val="23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содерж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основных видов учебной деятельности ученика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(на уровне учебных действий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Количество часо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накомство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ветствие, знакомство,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щание. Основные элементы речевого этикета.</w:t>
            </w:r>
          </w:p>
          <w:p>
            <w:pPr>
              <w:pStyle w:val="Style23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накомство со странами изучаемого языка. Домашние животные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элементарный этикетный диалог приветствия, знакомств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яют свои мотивы изучения английского язык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соглашаться и не соглашаться, используя слова yes, nо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этикетные диалоги на основе структурно-функциональной опоры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одбирать лексические единицы для описания картин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текст на слух с целью понимания основного содерж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ывают предметы, представленные на картинка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 вокруг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ня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ы и города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машние животные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ять людей друг друг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одбирать русский эквивалент к английскому слов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ыгрывают этикетные диалоги на основе диалога-образц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адываются о значениях новых слов на основе зрительной наглядност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распознавать схожие звуки английского языка на слу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-расспрос с использованием вопросительной конструкции Where are you from? c опорой на образец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выражать коммуникативные намере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ют содержание и структуру фразы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соотносить звук и его транскрипционное обозначе-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ыгрывают сцену знакомств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ят предложения с однородными членами с помощью союза and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казки и праздники.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зочные герои. Празднование Нового года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мья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ят предложения с использованием глагола-связки to be в форме 3-го лица единственного числ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давать оценочные характеристики людям и пред-мета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называть предмет и давать его характеристик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рогнозировать содержание и структуру высказыв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уют английский язык в игровой деятельност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и с опорой на образец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Я и моя семья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ья. Члены семьи, их характеристики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, мои друзья и домашние любимцы. 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меты вокруг меня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лекают информацию из текста, необходимую для его соотнесения с картинко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одбирать адекватную реплику-стимул к имеющейся реплике-реакци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и с опорой на образец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ятся с лексическими единицами по теме «Семья»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воспринимать на слух краткие сообщения о членах семь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давать оценочные характеристики членам своей семь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слова, словосочетания и предложения со знакомыми словами, акцентируя внимание на определенных звука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шут слова и словосочет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повествовательные предложе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исать новые слова и сочетания с ни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речь диалогического характера, вычленяют необходимые фразы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незнакомые сложные слова, выводят их значения на базе известных им значений част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-расспрос на элементарном уровн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ют вопрос по ответ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ают коммуникативную задачу по выявлению друз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указания и принимают решения о правильности их исполнения с опорой на картин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диняют слова по ассоциаци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завершать высказывания с опорой на зрительную наглядность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логические связи в ряду слов, исключая ненужны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логические связи между краткими текстами и изображениями зрительного ряд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ятся с английскими названиями русских городов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ир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круг нас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а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юди вокруг нас: местонахождение людей и предметов, сказочные персонажи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означение множественности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фразы, устанавливают недостающие элементы в текст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логические связи между картинками и вариантами подписей к ним, выбирая правильны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использовать эти формы в реч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-расспрос (по схеме и без нее с ориентацией на 7 высказываний, по 3—4 реплики с каждой стороны)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бщают данные о системе личных местоимений в английском язык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я краткий текст, устанавливают соответствия между содержанием текста и картинкой, иллюстрирующей его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информацию о том, как зовут неких персонаж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слова, соотнося их произношение с определенным транскрипционным знако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ют в парах, ведут этикетные диалоги на структурно-функциональной основ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ют содержание предлагаемого предложения на основе двух заданны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ы, решают смысловые задачи на их основ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ют письменные задания по корректному написанию слов, структур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предложения и соотносят их с вариантами, данными в учебнике, осуществляя правильный выбор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этикетный диалог знакомств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ют характеристики людям, животным, предмета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ят семантизацию новых слов с опорой на зрительный ряд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слова, словосочетания, предложе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ируют знакомый лексический материал по логико-семантическим признака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шут слова, словосочетания, предложе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микроситуации, дифференцируют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уки и слов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ют в парах, в рамках ролевой игры расспрашивают друг друга о состоянии дел, о местонахождени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ают читаемые тексты логически подобранными лексическими единица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ассоциативные связи между слова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, используя зрительную опор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яют зависимость звучания окончания множествен-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о числа существительных от предшествующих звуков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уже научились к данному моменту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 ферме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ражение преференции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фессии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Животные на ферме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означение и выражение времени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ают языковые головоломки, устанавливая логические связ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ершают фразы по образц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микроситуации и микродиалог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 по образц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сят звуки с буквосочетания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бирают слова в рифм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фразы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шут слова и словосочетания с ни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бирают подписи к рисункам из трех предложенны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антизируют лексические единицы с опорой на зрительную наглядность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ют в парах, задают специальные вопросы со словом where и отвечают на ни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ывают картинки в пределах изучаемой темати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 по картинк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 по текст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леняют из текста специфическую информацию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ассоциации между словам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ют качественные характеристики объекта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некорректности в описании картин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фразируют предложе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, логически завершая его необходимыми предлогами (со зрительной опорой)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чают на вопросы по текст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антизируют новые слова с опорой на зрительный ряд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ают языковые головолом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уже научились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ир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влечений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Любимые занятия на досуге: что мы любим делать, что мы обычно делаем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фразы и решают поставленные перед ними коммуникативные задачи, определяя местоположение субъектов и их преференци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ршают предложения, используя необходимые глаголы из списка предложенны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уют языковую догадку, пытаясь установить значе-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я сложных слов, зная значения составляющих их основ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 с целью извлечения специфической информации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Содержание разделов и тем учебного курса в  3 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лок</w:t>
      </w:r>
      <w:r>
        <w:rPr>
          <w:szCs w:val="28"/>
          <w:lang w:val="en-US"/>
        </w:rPr>
        <w:t xml:space="preserve"> 1. </w:t>
      </w:r>
      <w:r>
        <w:rPr>
          <w:color w:val="000000"/>
          <w:szCs w:val="28"/>
          <w:lang w:val="en-US"/>
        </w:rPr>
        <w:t xml:space="preserve">What We See and What We Have. </w:t>
      </w:r>
      <w:r>
        <w:rPr>
          <w:color w:val="000000"/>
          <w:szCs w:val="28"/>
        </w:rPr>
        <w:t>Предметы окружающего мира, их характеристики и расположение по отношению к говорящему. Принадлежащие нам предметы. Приветствие как часть речевого этик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вторяют английский алфавит; знакомятся с указательными местоимениями единственного и множественного числа, тренируются в их употреблении и используют в речи; знакомятся с притяжательными местоимениями his, her, its, учатся правильно использовать их в речи; знакомятся с глаголом to have, учатся правильно использовать формы have и has, употребляют их в речи; знакомятся с новыми словами, тренируются в их употреблении и используют в речи; знакомятся с обозначением частей суток в английском языке; учатся называть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лок 2. </w:t>
      </w:r>
      <w:r>
        <w:rPr>
          <w:color w:val="000000"/>
          <w:szCs w:val="28"/>
          <w:lang w:val="en-US"/>
        </w:rPr>
        <w:t>Wha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ke</w:t>
      </w:r>
      <w:r>
        <w:rPr>
          <w:color w:val="000000"/>
          <w:szCs w:val="28"/>
        </w:rPr>
        <w:t>. Способы выражения преференции в английском языке. Повседневные занятия детей и взрослых. Способности и возможности люд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притяжательными местоимениями our, your, their, используют их в речи;  знакомятся с правилом прибавления окончания -s к глаголам в 3-м лице единственного числа настоящего времени (present simple), пользуются данным правилом в тренировочных заданиях и в речи; узнают о некоторых особенностях обозначения времени в англоязычных странах и используют эту информацию в речи; знакомятся с новыми словами, пользуются ими при чтении и в речи; знакомятся с модальным глаголом can и используют его в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лок 3. </w:t>
      </w:r>
      <w:r>
        <w:rPr>
          <w:color w:val="000000"/>
          <w:szCs w:val="28"/>
          <w:lang w:val="en-US"/>
        </w:rPr>
        <w:t>Wha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lour</w:t>
      </w:r>
      <w:r>
        <w:rPr>
          <w:color w:val="000000"/>
          <w:szCs w:val="28"/>
        </w:rPr>
        <w:t>? 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Знакомятся с новыми словами, используют их при чтении и в речи; говорят о местонахождении людей, предметов и животных; говорят о цветовых характеристиках предметов и животных; разучивают рифмовку, содержащую новый материал; знакомятся с отрицательной формой глагола 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 xml:space="preserve"> — </w:t>
      </w:r>
      <w:r>
        <w:rPr>
          <w:color w:val="000000"/>
          <w:szCs w:val="28"/>
          <w:lang w:val="en-US"/>
        </w:rPr>
        <w:t>can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annot</w:t>
      </w:r>
      <w:r>
        <w:rPr>
          <w:color w:val="000000"/>
          <w:szCs w:val="28"/>
        </w:rPr>
        <w:t>), используют ее при чтении и в речи; говорят о физических качествах людей, предметов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Блок 4. </w:t>
      </w:r>
      <w:r>
        <w:rPr>
          <w:color w:val="000000"/>
          <w:szCs w:val="28"/>
          <w:lang w:val="en-US"/>
        </w:rPr>
        <w:t>Ho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ny</w:t>
      </w:r>
      <w:r>
        <w:rPr>
          <w:color w:val="000000"/>
          <w:szCs w:val="28"/>
        </w:rPr>
        <w:t>? Выражение количества в английском языке. Физические характеристики людей, животных и объектов неживой природы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знакомятся с различиями в употреблении синонимичных прилагательных tall и high и используют их в речи; говорят о местоположении предметов с помощью картинки; знакомятся с английскими числительными от 13 до 20 и используют их в речи; разучивают и поют песенки, включающие новый материал; говорят о возрасте людей; разучивают рифмовку, включающую новый материал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5. Happy Birthday! Семья и семейные традиции: празднование дня рожде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тем, как в английском языке обозначается семья в целом; различают омонимичные формы its и it’s; знакомятся с новыми словами, используют их при чтении и в речи; знакомятся с правилами использования с именами людей слов Mister, Missis, Miss и Ms; знакомятся с отрицательной формой глагола to have и используют ее в реч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6. What’s Your Job? Занятия и профессиональная деятельность. Физическое состояние человек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разучивают рифмовки, включающие новый материал; знакомятся с правилом чтения согласной буквы в различных позициях; говорят о физическом состоянии человека; знакомятся со структурой вопросительного предложения в настоящем времени present simple (общий вопрос), используют вопросительные предложения в речи; знакомятся с английской традицией нумерации предметов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7. Animals. Мир животных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 правилом чтения английской согласной с в различных позициях; знакомятся с новыми словами, используют их при чтени и в речи; знакомятся со структурой отрицательного предложении во времени present simple, используют отрицательные предложения в речи; знакомятся с названиями континентов и используют их в речи; различают семантику синонимичных глаголов to like и to love, словосочетания don’t like и глагола to hate; знакомятся с особыми случаями образования множественного числа отдельных существительных (fish, sheep, mice, geese, men, children, women, deer); разучивают рифмовку, содержащую новый материал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 8. Seasons and Months. Времена года и погода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Знакомятся с новыми словами, используют их при чтении и в речи; составляют устное высказывание о временах года с опорой на текст и отдельные высказывания; знакомятся с названиями месяцев и правилом их написания с заглавной буквы; повторяя английский алфавит, разучивают песенку о нем; называют имена людей и свое имя по буквам; знакомятся с английскими названиями ряда стран; разучивают рифмовку; выполняют проектную работу: письменный рассказ о себе для выставки «Я и мои друзья»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30" w:hanging="0"/>
        <w:jc w:val="center"/>
        <w:rPr>
          <w:szCs w:val="28"/>
        </w:rPr>
      </w:pPr>
      <w:r>
        <w:rPr>
          <w:b/>
          <w:color w:val="000000"/>
          <w:szCs w:val="28"/>
        </w:rPr>
        <w:t>Тематическое планирование 3 класс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right="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374"/>
        <w:gridCol w:w="2421"/>
        <w:gridCol w:w="3886"/>
        <w:gridCol w:w="1029"/>
      </w:tblGrid>
      <w:tr>
        <w:trPr>
          <w:trHeight w:val="134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содерж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основных видов учебной деятельности ученика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(на уровне учебных действий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Количество часо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What We See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nd What We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Have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ы окружающего мира, их характеристики и расположение по отношению к говорящему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ие нам предметы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ветствие как часть речевого этикета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тся правильно здороваться в разное время суток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ывают картинку по образц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ют предложение из его частей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What We Like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ы выражения преференции в английском языке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седневные занятия детей и взрослых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ности и возможности людей.</w:t>
            </w:r>
          </w:p>
          <w:p>
            <w:pPr>
              <w:pStyle w:val="Style23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епляют знания речевых формул и речевого этикета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авливают ассоциативные связи между словами;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hat Colour?</w:t>
            </w:r>
          </w:p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овая палитра мира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и людей, животных и объектов неживой природы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и отсутствие способности или возможности осуществить ту или иную деятельность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 с целью полного его поним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How Many?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ие количества в английском языке.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ие характеристики людей, животных и объектов неживой природы.</w:t>
            </w:r>
          </w:p>
          <w:p>
            <w:pPr>
              <w:pStyle w:val="Style23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небольшие тексты и подбирают к ним заголов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уют в речи антонимичные прилагательны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ают небольшие описания людей, животных и предметов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аивают элементы политкорректности, присущие английскому язык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 с целью его выборочного и полного понимания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Happy Birth-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day!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емья и семейные традиции: празднование дня рождения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ы с целью полного, частичного или выборочного поним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дят различия между двумя картинками и говорят о них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орят о местоположении предметов с помощью картинки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небольшие тексты и подбирают к ним заголовки; соблюдают нормы произношения английского языка при чтении вслух и в устной речи, корректно произносят предожения с точки зрения их ритмико-интонационных особенностей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hat’s Your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Job?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нятия и профессиональная деятельность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Физическое состояние человек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адываются о значении ряда слов по их морфологическому состав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ыгрывают микродиалоги по образц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и разделяют текст и дают названия его частя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ют высказывание о себе по образцу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Animals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ир животных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-расспрос в рамках доступных им тем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бщают полученную из текста информацию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ют предложения из их частей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ы с целью их полного, частичного или выборочного поним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ятся с названиями континентов и используют их в речи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easons and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onths.</w:t>
            </w:r>
          </w:p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ремена года и погод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яют устное высказывание о временах года с опорой на текст и отдельные высказыв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т диалог-расспрос о том, когда родился собеседник, его друзья и родные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ходят слово, логически не соответствующее определенному смысловому ряду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ют тексты с целью их частичного, полного или выборочного понимания;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яют рефлексию, определяя, чему они научились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u w:val="single"/>
        </w:rPr>
        <w:t>Содержание разделов и тем учебного курса в  4 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лок</w:t>
      </w:r>
      <w:r>
        <w:rPr>
          <w:szCs w:val="28"/>
          <w:lang w:val="en-US"/>
        </w:rPr>
        <w:t xml:space="preserve"> 1. Meet John Barker and His Family. </w:t>
      </w:r>
      <w:r>
        <w:rPr>
          <w:szCs w:val="28"/>
        </w:rPr>
        <w:t>Джон и его семья (родители, сестра, кузина). Джон и его питомцы. Джон и спорт. Джон и иные виды деятельности. Преференции Джона. Выражение категории обладания и ее отсутствия. Ежедневные занятия люд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комятся с новой лексикой и используют ее в речи; рассказывают о себе, своих преференциях, обычных занятиях (с опорой); рассказывают о членах семьи Баркер с опорой на словосочетания; расспрашивают друг друга о своих семьях; разучивают рифмовки, стихи, поют песни; читают сказку с одновременным ее прослушиванием; выполняют проект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лок 2.  </w:t>
      </w:r>
      <w:r>
        <w:rPr>
          <w:szCs w:val="28"/>
          <w:lang w:val="en-US"/>
        </w:rPr>
        <w:t>My</w:t>
      </w:r>
      <w:r>
        <w:rPr>
          <w:szCs w:val="28"/>
        </w:rPr>
        <w:t xml:space="preserve"> </w:t>
      </w:r>
      <w:r>
        <w:rPr>
          <w:szCs w:val="28"/>
          <w:lang w:val="en-US"/>
        </w:rPr>
        <w:t>Day</w:t>
      </w:r>
      <w:r>
        <w:rPr>
          <w:szCs w:val="28"/>
        </w:rPr>
        <w:t>. Повседневные занятия членов семьи. Занятия спортом членов семьи. Занятия людей в момент речи. Типичные занятия людей в воскресный день. Типичное утро школьника. Повседневные занятия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в различные дни недели. Жилища британцев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color w:val="000000"/>
          <w:szCs w:val="28"/>
        </w:rPr>
        <w:t>Знакомятся с новыми словами и словосочетаниями, используют их в речи; описывают картинки, рассказывая о том, что происходит в момент речи; прослушивают и разучивают рифмовки, поют песни; составляют монологические высказывания о своем рабочем дне, о том, что делают в момент речи члены семьи, различные люди (с опорой); знакомятся с возможными ответами на вопросы в present progressive; пишут словарный диктант; получают страноведческую информацию относительно Озерного края; читают сказку с одновременным ее прослушиванием; выполняют проект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лок 3. </w:t>
      </w:r>
      <w:r>
        <w:rPr>
          <w:color w:val="000000"/>
          <w:szCs w:val="28"/>
        </w:rPr>
        <w:t>At Home</w:t>
      </w:r>
      <w:r>
        <w:rPr>
          <w:szCs w:val="28"/>
        </w:rPr>
        <w:t xml:space="preserve">. </w:t>
      </w:r>
      <w:r>
        <w:rPr>
          <w:color w:val="000000"/>
          <w:szCs w:val="28"/>
        </w:rPr>
        <w:t>Повседневные домашние дела. Типичное жилище англичанина. Квартира и комнаты. Строения на улице. Мебель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ятся со средствами выражения понятия «Сколько?»; используют в речи грамматические времена present simple и present progressive; составляют план высказывания и рассказывают о своем дне, доме, квартире, о квартире, доме иных людей; устанавливают соответствие между названиями комнат и типичными для этих мест видами деятель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разучивают рифмовки, стихи, поют песни; устанавливают соответствия между предлогами in и on и их русскими аналогами; пишут новые слова, словосочетания и орфографический диктант; читают сказку с одновременным ее прослушиванием; выполняют проект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лок</w:t>
      </w:r>
      <w:r>
        <w:rPr>
          <w:szCs w:val="28"/>
          <w:lang w:val="en-US"/>
        </w:rPr>
        <w:t xml:space="preserve"> 4. </w:t>
      </w:r>
      <w:r>
        <w:rPr>
          <w:color w:val="000000"/>
          <w:szCs w:val="28"/>
          <w:lang w:val="en-US"/>
        </w:rPr>
        <w:t xml:space="preserve">I Go to School. </w:t>
      </w:r>
      <w:r>
        <w:rPr>
          <w:color w:val="000000"/>
          <w:szCs w:val="28"/>
        </w:rPr>
        <w:t>Описание классной комнаты. Школьный день. Сборы в школу. Школьная столов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ишут новые слова, орфографический диктант, предложения с новым грамматическим материалом; знакомятся с конструкцией </w:t>
      </w:r>
      <w:r>
        <w:rPr>
          <w:color w:val="000000"/>
          <w:szCs w:val="28"/>
          <w:lang w:val="en-US"/>
        </w:rPr>
        <w:t>the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s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the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re</w:t>
      </w:r>
      <w:r>
        <w:rPr>
          <w:color w:val="000000"/>
          <w:szCs w:val="28"/>
        </w:rPr>
        <w:t xml:space="preserve"> в утвердительных, отрицательных и вопросительных предложениях и используют ее в речи; знакомятся с числительными от 20 до 100 и используют их в речи; знакомятся с тем, как можно назвать время по электронным часам; знакомятся с правилом использования слов </w:t>
      </w:r>
      <w:r>
        <w:rPr>
          <w:color w:val="000000"/>
          <w:szCs w:val="28"/>
          <w:lang w:val="en-US"/>
        </w:rPr>
        <w:t>some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any</w:t>
      </w:r>
      <w:r>
        <w:rPr>
          <w:color w:val="000000"/>
          <w:szCs w:val="28"/>
        </w:rPr>
        <w:t xml:space="preserve"> в английском языке; получают элементарные сведения об английской системе образования; читают сказку с ее одновременным прослушиванием; отгадывают загадку на английском языке; выполняют проект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лок 5.  </w:t>
      </w:r>
      <w:r>
        <w:rPr>
          <w:color w:val="000000"/>
          <w:szCs w:val="28"/>
        </w:rPr>
        <w:t>I Love Food</w:t>
      </w:r>
      <w:r>
        <w:rPr>
          <w:szCs w:val="28"/>
        </w:rPr>
        <w:t xml:space="preserve">. Напитки и еда. Трапезы. Завтрак дома. Традиции питания в Англии. В кафе. В школьной столовой. На кухне. </w:t>
      </w:r>
      <w:r>
        <w:rPr>
          <w:color w:val="000000"/>
          <w:szCs w:val="28"/>
        </w:rPr>
        <w:t>Что у нас есть в холодильни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сказывают о том, что происходит в данный момент; составляют вопросы с конструкцией there is/there are; образуют сложные слова по модели соположения основ; знакомятся с различными способами выражения вежливой просьбы; знакомятся с образованием слов с помощью конверсии;  знакомятся с безличными предложениями, используют их в речи;  высказывают предположения, используя фразы I think, I don’t think; знакомятся с конструкцией Would you like? и используют ее в речи, а также с ответами на подобные вопросы; знакомятся с сокращенным вариантом конструкции I would like (I’d like) и используют ее в речи; знакомятся с использованием в речи исчисляемого существительного potatoes, проводят сопоставление с его аналогом в русском языке; знакомятся с типичной едой и трапезами в Великобритании; повторяют грамматические времена present simple и present progressive и используют глаголы в этих временах в речи; составляют короткие сообщения о своей кухне, комнате, используя конструкцию there is / there are;  выполняют проектное зад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Блок</w:t>
      </w:r>
      <w:r>
        <w:rPr>
          <w:szCs w:val="28"/>
          <w:lang w:val="en-US"/>
        </w:rPr>
        <w:t xml:space="preserve"> 6. The Weather We Have. </w:t>
      </w:r>
      <w:r>
        <w:rPr>
          <w:szCs w:val="28"/>
        </w:rPr>
        <w:t>Погода в разных городах и в разное время года. Занятия людей и по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поставляют и дифференцируют похожие по звучанию сочетан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k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oul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ke</w:t>
      </w:r>
      <w:r>
        <w:rPr>
          <w:color w:val="000000"/>
          <w:szCs w:val="28"/>
        </w:rPr>
        <w:t xml:space="preserve"> и правильно используют их в речи; знакомятся с грамматическим временем </w:t>
      </w:r>
      <w:r>
        <w:rPr>
          <w:color w:val="000000"/>
          <w:szCs w:val="28"/>
          <w:lang w:val="en-US"/>
        </w:rPr>
        <w:t>pas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imple</w:t>
      </w:r>
      <w:r>
        <w:rPr>
          <w:color w:val="000000"/>
          <w:szCs w:val="28"/>
        </w:rPr>
        <w:t xml:space="preserve"> (глагол </w:t>
      </w:r>
      <w:r>
        <w:rPr>
          <w:color w:val="000000"/>
          <w:szCs w:val="28"/>
          <w:lang w:val="en-US"/>
        </w:rPr>
        <w:t>t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e</w:t>
      </w:r>
      <w:r>
        <w:rPr>
          <w:color w:val="000000"/>
          <w:szCs w:val="28"/>
        </w:rPr>
        <w:t xml:space="preserve">) и используют формы этого глагола в речи; разучивают четверостишие, рифмовки, песню; дают описания погоды в разных местах (в настоящем и прошлом); знакомятся с супплетивными формами степеней сравнения прилагательных </w:t>
      </w:r>
      <w:r>
        <w:rPr>
          <w:color w:val="000000"/>
          <w:szCs w:val="28"/>
          <w:lang w:val="en-US"/>
        </w:rPr>
        <w:t>good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bad</w:t>
      </w:r>
      <w:r>
        <w:rPr>
          <w:color w:val="000000"/>
          <w:szCs w:val="28"/>
        </w:rPr>
        <w:t xml:space="preserve">; знакомятся со способами образования превосходной степени английских прилагательных и используют их в речи; знакомятся с деривационной моделью </w:t>
      </w:r>
      <w:r>
        <w:rPr>
          <w:color w:val="000000"/>
          <w:szCs w:val="28"/>
          <w:lang w:val="en-US"/>
        </w:rPr>
        <w:t>Noun</w:t>
      </w:r>
      <w:r>
        <w:rPr>
          <w:color w:val="000000"/>
          <w:szCs w:val="28"/>
        </w:rPr>
        <w:t xml:space="preserve"> + у = </w:t>
      </w:r>
      <w:r>
        <w:rPr>
          <w:color w:val="000000"/>
          <w:szCs w:val="28"/>
          <w:lang w:val="en-US"/>
        </w:rPr>
        <w:t>Adjective</w:t>
      </w:r>
      <w:r>
        <w:rPr>
          <w:color w:val="000000"/>
          <w:szCs w:val="28"/>
        </w:rPr>
        <w:t>; выполняют проектное задание.</w:t>
      </w:r>
    </w:p>
    <w:p>
      <w:pPr>
        <w:pStyle w:val="Normal"/>
        <w:tabs>
          <w:tab w:val="clear" w:pos="720"/>
          <w:tab w:val="left" w:pos="924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Блок 7. At the </w:t>
      </w:r>
      <w:r>
        <w:rPr>
          <w:szCs w:val="28"/>
          <w:lang w:val="en-US"/>
        </w:rPr>
        <w:t>Weekend</w:t>
      </w:r>
      <w:r>
        <w:rPr>
          <w:szCs w:val="28"/>
        </w:rPr>
        <w:t>. Поход в магазин. Путешествия по городам и странам. Погода. Прошлые выходные. Выходные дни в семье Баркер. Путешествие в Москв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казывают о походе в магазин, используют конструкцию there was/there were; знакомятся с новым грамматическим временем past simple; учатся произносить окончание -ed так называемых правильных глаголов;  знакомятся с формами глагольных инфинитивов, используют их в речи;  проводят сопоставление грамматических времен present simple и past simple; знакомятся с грамматическим временем future simple и используют его в речи; вычитывают из текста предложения с оборотом to be going to; пишут слова, словосочетания, предложения, орфографический диктант; выполняют проектное зад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4 класс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2602"/>
        <w:gridCol w:w="3876"/>
        <w:gridCol w:w="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содерж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сновных видов учебной деятельности ученика</w:t>
              <w:br/>
              <w:t>(на уровне учебных действ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et John</w:t>
            </w:r>
          </w:p>
          <w:p>
            <w:pPr>
              <w:pStyle w:val="Normal"/>
              <w:spacing w:lineRule="auto" w:line="360"/>
              <w:ind w:right="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rker and</w:t>
            </w:r>
          </w:p>
          <w:p>
            <w:pPr>
              <w:pStyle w:val="Normal"/>
              <w:spacing w:lineRule="auto" w:line="360"/>
              <w:ind w:right="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is Family.</w:t>
            </w:r>
          </w:p>
          <w:p>
            <w:pPr>
              <w:pStyle w:val="Normal"/>
              <w:spacing w:lineRule="auto" w:line="360"/>
              <w:ind w:right="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жон и его семья (родители, сестра, кузина)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жон и его питомцы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жон и спорт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жон и иные виды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ференции Джон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ражение категории обладания и ее отсутстви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дневные занятия людей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короткие текс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устанавливают соответствия между английскими и русскими словосочетаниями в притяжательном падеже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устанавливают соответствия между произносимыми звуками и транскрипционными знакам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и понимают небольшие тексты с различной глубиной проникновения в их содержание: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а) с пониманием основного содержания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б) с выборочным пониманием нужной или запрашиваемой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) с полным пониманием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деляют тему и основное содержание текста, выбирая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наиболее подходящее заглавие к нем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устанавливают порядок следования частей прочит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едут диалоги этикетного характера, поддерживая разго-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р, запрашивая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едут диалог-расспрос, касающийся того, что и где дела-ют люд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рассказывают о себе, своих преференциях, обычных занятиях (с опорой)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My Day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вседневные занятия членов семь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нятия спортом членов семь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нятия людей в момент реч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ипичные занятия людей в воскресный день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ипичное утро школьника. Повседневные заняти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различные дни недел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лища британцев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, короткие тексты, диалог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работают в парах, ведут диалог-расспрос по поводу занятий в выходной день, в рабочие дн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едут диалог-расспрос о событиях, изображенных на картинках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единяют новые слова по ассоциаци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роводят сопоставление двух известных им настоящих грамматических времен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делают логические выводы о структуре вопросительных предложений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монологические высказывания о своем рабочем дне, о том, что делают в момент речи члены семьи, различные люди (с опорой)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шают языковые головоломк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ы в рамках предложенной тематик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редлагают заглавия к прочитанным текстам и их частям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At Home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седневные домашние дел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ичное жилище англичанин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 и комнат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ения на улице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ебель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 и короткие текс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редлагают заглавие к прочитанному текст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содержание текста по заголовк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ерефразируют предложения, используя личные местоимения в объектном падеже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устанавливают соответствия между личными и притяжа-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тельными местоимениям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членяют нужную информацию из прочит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вопросы, опираясь на отве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ишут новые слова, словосочетания и орфографический диктант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водят итоги проделанной работы, 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Go to School.</w:t>
            </w:r>
          </w:p>
          <w:p>
            <w:pPr>
              <w:pStyle w:val="Normal"/>
              <w:spacing w:lineRule="auto" w:line="360"/>
              <w:ind w:right="3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классной комнат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ый ден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ы в школу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Школьная столова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 и короткие текс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высказывания на основе тематических картинок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ы с выделением основного содержания и запрашивают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ют содержание текста по заголовк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проектное задание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водят итоги проделанной работы, 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 Love Food.</w:t>
            </w:r>
          </w:p>
          <w:p>
            <w:pPr>
              <w:pStyle w:val="Normal"/>
              <w:spacing w:lineRule="auto" w:line="36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питки и ед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рапезы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втрак дом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радиции питания в Англи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кафе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школьной столовой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 кухне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то у нас есть в холодильник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 и короткие текс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диалоги-расспросы на основе прочитанного или прослуш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диалоги по картинкам, по образц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разыгрывают диалог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правила поведения для учеников своей школ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используют конверсивы в реч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ы, вычленяют основное содержание, предлагают названия текстам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бирают заголовок к прочитанному текст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ы по картинкам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задают вопросы к подлежащем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членяют слово, не соответствующее логическому ряду единиц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членяют специфическую информацию из прочит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заканчивают предложения, диалоги, совмещают фразы с картинкам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проектное задание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водят итоги проделанной работы, 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auto" w:line="360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The Weather</w:t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auto" w:line="360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We Have.</w:t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spacing w:lineRule="auto" w:line="360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года в разных городах и в разное время год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Занятия людей и погод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, фразы и короткие тексты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небольшие диалоги и находят в них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ы с опорой на картинку по прослушанному аудиотекст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ы, извлекая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бирают заголовки к прочитанным текстам и подбирают иллюстрации к текстам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поставляя факты языка, делают вывод о том, как в английском языке строятся вопросительные предложения с глаголом to be в прошедшем времен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вопросы к имеющимся ответам на основе прочит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учатся использовать языковую догадку, определяют значение новых слов, образованных с помощью словосложения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водят итоги проделанной работы, оценивают свои результат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t the </w:t>
            </w:r>
          </w:p>
          <w:p>
            <w:pPr>
              <w:pStyle w:val="Normal"/>
              <w:spacing w:lineRule="auto" w:line="360" w:before="0" w:after="113"/>
              <w:jc w:val="center"/>
              <w:rPr>
                <w:szCs w:val="28"/>
              </w:rPr>
            </w:pPr>
            <w:r>
              <w:rPr>
                <w:szCs w:val="28"/>
              </w:rPr>
              <w:t>Weekend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ход в магазин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я по городам и странам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года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шлые выходные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 в семье Баркер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в Москву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оспринимают на слух слова, словосочетания, короткие тексты и диалог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определяют общую идею прослушанного текста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 с целью его общего понимания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читывают из текста глаголы в прошедшем времени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работают в парах, конструируя вопросы в прошедшем времени и отвечая на них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составляют сообщения о том, что они делали/не делали в прошлом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делают умозаключения об образовании вопросительной формы оборота to be going to (с опорой на таблицу)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бирают заголовки к прочитанному тексту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читают тексты и вычленяют из них запрашиваемую информацию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проектное задание;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szCs w:val="28"/>
              </w:rPr>
            </w:pPr>
            <w:r>
              <w:rPr>
                <w:szCs w:val="28"/>
              </w:rPr>
              <w:t>подводят итоги проделанной работы, оценивают свои результаты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 xml:space="preserve">Материально-техническое обеспечение образовательного процесс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Учебно-методические комплекты (УМК) по английскому языку для 2-4 клас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фавит (настенная таблиц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Транскрипционные знаки ( карточки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Аудиомагнитофон,  аудиозаписи к УМК,  используемым  для изучения иностранного язы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Компьютер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Учебники «Английский язык» (2—4 классы, серия «Rainbow English»). Авторы O. В. Афанасьева, И. В. Михеева – М.: Дрофа, 2015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Книга для учителя к УМК «Английский язык» (2—4 классы). Авторы O. В. Афанасьева, И. В. Михеева; - М.: Дрофа, 2015 г.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Английский язык: рабочая тетрадь к УМК «Английский язык» (2—4 классы, серия «Rainbow English»); - М.: Дрофа, 2015 г.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диски к учебно-методическим комплексам «Английский язык» (2—4 классы, серия «Rainbow English»). Авторы О. В. Афанасьева, И. В. Михеева - М.: Дрофа, 2015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а О.В., Английский язык. 2 (3,4) класс. Лексико-грамматический практикум к УМК «Английский язык» (2—4 классы, серия «Rainbow English»); - М.: Дрофа, 2015 г.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фанасьева О.В., Английский язык. 2 (3,4) класс. Диагностика результатов образования к УМК «Английский язык» (2—4 классы, серия «Rainbow English»); - М.: Дрофа, 2015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Рабочая программа к учебно-методическому комплексу «Английский язык» (2—4 классы, серия «Rainbow English»). Авторы О. В. Афанасьева, </w:t>
      </w:r>
      <w:r>
        <w:rPr>
          <w:color w:val="000000"/>
          <w:szCs w:val="28"/>
        </w:rPr>
        <w:t xml:space="preserve">И. В. Михеева, Н. В. Языкова, Е. А. Колесникова </w:t>
      </w:r>
      <w:r>
        <w:rPr>
          <w:szCs w:val="28"/>
        </w:rPr>
        <w:t>(М.: Дрофа, 2015 г.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Приложение 1. </w:t>
      </w:r>
      <w:r>
        <w:rPr>
          <w:rStyle w:val="StrongEmphasis"/>
          <w:color w:val="000000"/>
          <w:szCs w:val="28"/>
        </w:rPr>
        <w:t>Контрольно- измерительные материал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4" w:leader="none"/>
        </w:tabs>
        <w:spacing w:lineRule="auto" w:line="360" w:before="0" w:after="0"/>
        <w:ind w:left="1173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матическом планировании выделены уроки повторения, уроки</w:t>
      </w:r>
    </w:p>
    <w:p>
      <w:pPr>
        <w:pStyle w:val="TextBody"/>
        <w:tabs>
          <w:tab w:val="clear" w:pos="720"/>
          <w:tab w:val="left" w:pos="634" w:leader="none"/>
        </w:tabs>
        <w:spacing w:lineRule="auto" w:line="360" w:before="0" w:after="0"/>
        <w:ind w:left="42" w:hanging="21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я изученного материала. Контроль уровня обученности учащихся реализуется через контрольные работы, лексико- грамматические тесты, проверку навыков чтения и аудирования.</w:t>
      </w:r>
    </w:p>
    <w:p>
      <w:pPr>
        <w:pStyle w:val="TextBody"/>
        <w:tabs>
          <w:tab w:val="clear" w:pos="720"/>
          <w:tab w:val="left" w:pos="634" w:leader="none"/>
        </w:tabs>
        <w:spacing w:lineRule="auto" w:line="360" w:before="0" w:after="0"/>
        <w:ind w:left="40" w:firstLine="714"/>
        <w:jc w:val="both"/>
        <w:rPr>
          <w:szCs w:val="28"/>
        </w:rPr>
      </w:pPr>
      <w:r>
        <w:rPr>
          <w:color w:val="000000"/>
          <w:szCs w:val="28"/>
        </w:rPr>
        <w:t>Контроль осуществляется 4 раза в год: промежуточный контроль (конец 1-3 четверти), итоговый контроль (в конце учебного года). Контрольно- измерительные материалы заимствованы из книги: Афанасьева О.В., Диагностика результатов образования. Английский язык. 2 (3,4) класс. ФГОС. Объектами контроля являются языковые навыки и речевые умения в говорении, чтении, письме и аудировании. В ходе итогового контроля проверяются коммуникативные умения во всех видах речевой деятельности.</w:t>
      </w:r>
    </w:p>
    <w:p>
      <w:pPr>
        <w:pStyle w:val="TextBody"/>
        <w:tabs>
          <w:tab w:val="clear" w:pos="720"/>
          <w:tab w:val="left" w:pos="634" w:leader="none"/>
        </w:tabs>
        <w:spacing w:lineRule="auto" w:line="360" w:before="0" w:after="0"/>
        <w:ind w:left="40" w:firstLine="71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4" w:leader="none"/>
        </w:tabs>
        <w:spacing w:lineRule="auto" w:line="360" w:before="0" w:after="0"/>
        <w:ind w:left="40" w:firstLine="714"/>
        <w:jc w:val="both"/>
        <w:rPr>
          <w:szCs w:val="28"/>
          <w:u w:val="single"/>
        </w:rPr>
      </w:pPr>
      <w:r>
        <w:rPr>
          <w:b/>
          <w:bCs/>
          <w:szCs w:val="28"/>
        </w:rPr>
        <w:t>Критерии и нормы оценки.</w:t>
      </w:r>
    </w:p>
    <w:p>
      <w:pPr>
        <w:pStyle w:val="Normal"/>
        <w:spacing w:lineRule="auto" w:line="360"/>
        <w:ind w:right="720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>Аудирование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 xml:space="preserve">Говорение 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Чтение</w:t>
      </w:r>
    </w:p>
    <w:p>
      <w:pPr>
        <w:pStyle w:val="Normal"/>
        <w:spacing w:lineRule="auto" w:line="36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tabs>
          <w:tab w:val="clear" w:pos="720"/>
          <w:tab w:val="left" w:pos="634" w:leader="none"/>
        </w:tabs>
        <w:spacing w:lineRule="auto" w:line="36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93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75" w:after="150"/>
        <w:rPr>
          <w:b/>
          <w:b/>
          <w:vanish/>
          <w:szCs w:val="28"/>
        </w:rPr>
      </w:pPr>
      <w:r>
        <w:rPr>
          <w:b/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>
        <w:szCs w:val="28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</w:lvl>
    <w:lvl w:ilvl="2">
      <w:start w:val="1"/>
      <w:numFmt w:val="decimal"/>
      <w:lvlText w:val="%3."/>
      <w:lvlJc w:val="left"/>
      <w:pPr>
        <w:tabs>
          <w:tab w:val="num" w:pos="1601"/>
        </w:tabs>
        <w:ind w:left="1601" w:hanging="36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360"/>
      </w:pPr>
    </w:lvl>
    <w:lvl w:ilvl="4">
      <w:start w:val="1"/>
      <w:numFmt w:val="decimal"/>
      <w:lvlText w:val="%5."/>
      <w:lvlJc w:val="left"/>
      <w:pPr>
        <w:tabs>
          <w:tab w:val="num" w:pos="2321"/>
        </w:tabs>
        <w:ind w:left="2321" w:hanging="360"/>
      </w:pPr>
    </w:lvl>
    <w:lvl w:ilvl="5">
      <w:start w:val="1"/>
      <w:numFmt w:val="decimal"/>
      <w:lvlText w:val="%6."/>
      <w:lvlJc w:val="left"/>
      <w:pPr>
        <w:tabs>
          <w:tab w:val="num" w:pos="2681"/>
        </w:tabs>
        <w:ind w:left="2681" w:hanging="360"/>
      </w:pPr>
    </w:lvl>
    <w:lvl w:ilvl="6">
      <w:start w:val="1"/>
      <w:numFmt w:val="decimal"/>
      <w:lvlText w:val="%7."/>
      <w:lvlJc w:val="left"/>
      <w:pPr>
        <w:tabs>
          <w:tab w:val="num" w:pos="3041"/>
        </w:tabs>
        <w:ind w:left="3041" w:hanging="360"/>
      </w:pPr>
    </w:lvl>
    <w:lvl w:ilvl="7">
      <w:start w:val="1"/>
      <w:numFmt w:val="decimal"/>
      <w:lvlText w:val="%8."/>
      <w:lvlJc w:val="left"/>
      <w:pPr>
        <w:tabs>
          <w:tab w:val="num" w:pos="3401"/>
        </w:tabs>
        <w:ind w:left="3401" w:hanging="360"/>
      </w:pPr>
    </w:lvl>
    <w:lvl w:ilvl="8">
      <w:start w:val="1"/>
      <w:numFmt w:val="decimal"/>
      <w:lvlText w:val="%9."/>
      <w:lvlJc w:val="left"/>
      <w:pPr>
        <w:tabs>
          <w:tab w:val="num" w:pos="3761"/>
        </w:tabs>
        <w:ind w:left="37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>
        <w:shd w:fill="FFFFFF" w:val="clear"/>
        <w:szCs w:val="28"/>
        <w:rFonts w:ascii="Symbol" w:hAnsi="Symbo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</w:lvl>
    <w:lvl w:ilvl="2">
      <w:start w:val="1"/>
      <w:numFmt w:val="decimal"/>
      <w:lvlText w:val="%3."/>
      <w:lvlJc w:val="left"/>
      <w:pPr>
        <w:tabs>
          <w:tab w:val="num" w:pos="1601"/>
        </w:tabs>
        <w:ind w:left="1601" w:hanging="36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360"/>
      </w:pPr>
    </w:lvl>
    <w:lvl w:ilvl="4">
      <w:start w:val="1"/>
      <w:numFmt w:val="decimal"/>
      <w:lvlText w:val="%5."/>
      <w:lvlJc w:val="left"/>
      <w:pPr>
        <w:tabs>
          <w:tab w:val="num" w:pos="2321"/>
        </w:tabs>
        <w:ind w:left="2321" w:hanging="360"/>
      </w:pPr>
    </w:lvl>
    <w:lvl w:ilvl="5">
      <w:start w:val="1"/>
      <w:numFmt w:val="decimal"/>
      <w:lvlText w:val="%6."/>
      <w:lvlJc w:val="left"/>
      <w:pPr>
        <w:tabs>
          <w:tab w:val="num" w:pos="2681"/>
        </w:tabs>
        <w:ind w:left="2681" w:hanging="360"/>
      </w:pPr>
    </w:lvl>
    <w:lvl w:ilvl="6">
      <w:start w:val="1"/>
      <w:numFmt w:val="decimal"/>
      <w:lvlText w:val="%7."/>
      <w:lvlJc w:val="left"/>
      <w:pPr>
        <w:tabs>
          <w:tab w:val="num" w:pos="3041"/>
        </w:tabs>
        <w:ind w:left="3041" w:hanging="360"/>
      </w:pPr>
    </w:lvl>
    <w:lvl w:ilvl="7">
      <w:start w:val="1"/>
      <w:numFmt w:val="decimal"/>
      <w:lvlText w:val="%8."/>
      <w:lvlJc w:val="left"/>
      <w:pPr>
        <w:tabs>
          <w:tab w:val="num" w:pos="3401"/>
        </w:tabs>
        <w:ind w:left="3401" w:hanging="360"/>
      </w:pPr>
    </w:lvl>
    <w:lvl w:ilvl="8">
      <w:start w:val="1"/>
      <w:numFmt w:val="decimal"/>
      <w:lvlText w:val="%9."/>
      <w:lvlJc w:val="left"/>
      <w:pPr>
        <w:tabs>
          <w:tab w:val="num" w:pos="3761"/>
        </w:tabs>
        <w:ind w:left="37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iCs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iCs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iCs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tLeast" w:line="240"/>
      <w:ind w:left="-567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  <w:lang w:val="en-US"/>
    </w:rPr>
  </w:style>
  <w:style w:type="character" w:styleId="WW8Num5z0">
    <w:name w:val="WW8Num5z0"/>
    <w:qFormat/>
    <w:rPr>
      <w:rFonts w:ascii="Symbol" w:hAnsi="Symbol" w:cs="Symbol"/>
      <w:szCs w:val="28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Cs w:val="28"/>
      <w:shd w:fill="FFFFFF" w:val="clear"/>
      <w:lang w:val="en-U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bCs/>
      <w:iCs/>
      <w:color w:val="FF0000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bCs/>
      <w:iCs/>
      <w:sz w:val="24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eastAsia="en-U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0"/>
      <w:ind w:left="0" w:right="0" w:hanging="34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222" w:leader="none"/>
      </w:tabs>
      <w:ind w:left="0" w:right="-1759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2:00Z</dcterms:created>
  <dc:creator>Усова</dc:creator>
  <dc:description/>
  <cp:keywords/>
  <dc:language>en-US</dc:language>
  <cp:lastModifiedBy>yana</cp:lastModifiedBy>
  <cp:lastPrinted>2013-09-25T07:21:00Z</cp:lastPrinted>
  <dcterms:modified xsi:type="dcterms:W3CDTF">2015-09-22T02:32:00Z</dcterms:modified>
  <cp:revision>2</cp:revision>
  <dc:subject/>
  <dc:title>РОССИЙСКАЯ ФЕДЕРАЦИЯ</dc:title>
</cp:coreProperties>
</file>